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cs="Garamond" w:ascii="Garamond" w:hAnsi="Garamond"/>
          <w:i/>
          <w:sz w:val="22"/>
          <w:szCs w:val="22"/>
        </w:rPr>
        <w:t>12.  függelék a 14/2015. (XI. 27.) önkormányzati rendelethez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020"/>
        <w:gridCol w:w="1720"/>
        <w:gridCol w:w="1960"/>
        <w:gridCol w:w="2740"/>
      </w:tblGrid>
      <w:tr>
        <w:trPr>
          <w:trHeight w:val="375" w:hRule="atLeast"/>
        </w:trPr>
        <w:tc>
          <w:tcPr>
            <w:tcW w:w="1032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Díszpolgári cím adományozásának nyilvántartása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íszpolgár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dományozás időpontja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Határozat száma, kelte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jándék megnevezés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oglalkozása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olentér Ján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kanono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33/1991.(IV. 27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evesi Sándor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tanítón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/1992. (IV. 22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diplomata tollkészlet gravírozással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ádár József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yógyszeré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0/1993. (V. 3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Ürmös Márto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tív sport tevékenységéé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51/1994. (IV. 25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díszoklevél, futball-labda aranymedál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r. Papp  Ilo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áziorv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2/1995. (III. 29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aranymedál kígyóval és kehellyel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usztai Ján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ná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/1996. (III. 14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gravírozott töltőtoll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r. Orosz Imré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nítón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3/1997. (III. 19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arany nyaklánc kereszt medállal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d. Jéri Ferenc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gángaz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7/1998. (IV. 15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úzakalász aranymedál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era Sándo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ná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9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9/1999.(V. 16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birkás aranymedál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óth József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lgárkerté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1/2000. (V. 16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eres Ján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/2002. (V. 30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gó János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óvón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3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1/2003. (VII. 04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Fejes Jáno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olt tanácselnö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4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51/2004.( VI. 10.)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gyesi József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olt Postavezet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5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4/2005. (V. 24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r. Forgó Istv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ír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6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7/2006. (VI. 02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emléktárgy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yöngyi Imr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vállalkoz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7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0/2007. (VI. 01.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mbrus Sándor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elyi Nyugdíjas Egyesület Elnök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8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9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képviselő-testület posztumusz díszpolgári címet adományozot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ntal Ferencné Papp Mátyásn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matőr versmondó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0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28/2010. (V. 28.)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képviselő-testület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m adta ki a címe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2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képviselő-testület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em adta ki a címe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3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 képviselő-testület</w:t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sztumusz díszpolgári címet adományozott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egyesi Istvá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abdarug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4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32/2014. (V. 30.) 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íszoklevél, birkás aranygyűrű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15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20"/>
        <w:gridCol w:w="1590"/>
        <w:gridCol w:w="2010"/>
        <w:gridCol w:w="21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ztumusz díszpolgárok nyilvántartás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sztumusz díszpolgár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dományzozás iddőpontj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Határozat száma, kelte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eve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oglalkozása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. Ábrahám And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rvo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rkecz József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nono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rda Sánd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b.titkár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ucza Géz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yógyszerész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sontos Jáno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üzes Teréz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émes Feren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SZ elnö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r. Kecsmár József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orvo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gy Anta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chmidt Ann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bők Gyul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SZ elnö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2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erédi Istvá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3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emerédi Mária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olentér Jáno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nonok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99.06.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69/1999. (IV. 28.)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Honti Dezső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9.07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/2009. (V. 29.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Molnár Blanka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9.07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/2009. (V. 29.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7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Károly Géza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9.07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/2009. (V. 29.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8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zakál Mátyás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9.07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/2009. (V. 29.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örös Pál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9.07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/2009. (V. 29.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bó Mihály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dagógu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09.07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36/2009. (V. 29.)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1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rbányi János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állatorvos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13.07.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 xml:space="preserve">31/2013. (IV. 26.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34:00Z</dcterms:created>
  <dc:creator>Hivatal</dc:creator>
  <dc:description/>
  <cp:keywords/>
  <dc:language>en-US</dc:language>
  <cp:lastModifiedBy>User</cp:lastModifiedBy>
  <cp:lastPrinted>2014-11-21T11:57:00Z</cp:lastPrinted>
  <dcterms:modified xsi:type="dcterms:W3CDTF">2015-11-30T08:57:00Z</dcterms:modified>
  <cp:revision>16</cp:revision>
  <dc:subject/>
  <dc:title>13</dc:title>
</cp:coreProperties>
</file>