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melléklet a ../…..  (… 2..) önkormányzati rendelet-tervezethez</w:t>
      </w:r>
    </w:p>
    <w:p>
      <w:pPr>
        <w:pStyle w:val="Normal"/>
        <w:ind w:left="-54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22"/>
          <w:szCs w:val="22"/>
        </w:rPr>
        <w:t>Az önkormányzat 2015. évi költségvetési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i/>
          <w:sz w:val="22"/>
          <w:szCs w:val="22"/>
        </w:rPr>
        <w:t>bevételei (forintban)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712"/>
        <w:gridCol w:w="1320"/>
        <w:gridCol w:w="1414"/>
        <w:gridCol w:w="1523"/>
        <w:gridCol w:w="1345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or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zá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lőirányzat csoportok, kiemelt előirányzato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lőirányza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ovatren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redet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lőirányza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ódosítot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lőirányza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ljesítés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űködési célú támogatás Államháztartáson belülrő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9/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334.810.888.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477.741.403.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Önkormányzat működésének általános támogatás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9/11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0.739.600.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1.228.677.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elepülési önkormányzat egyes köznevelési feladatainak támogatás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9/11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3.769.301.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6.871.233.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lepülés önkormányzat szociális és gyermekjóléti feladatainak támogatás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9/11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1.539.552.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18.863.145.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4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lepülési önkormányzat kulturális feladatainak támogatás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9/11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.237.600.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.237.600.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5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űködési célú központosított támogatáso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9/11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.388.759.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6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elyi önkormányzatok kiegészítő támogatás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9/11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.118.019.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7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gyéb működési célú támogatáso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9/16011-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5.524.835.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2.033.970.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Felhalmozási célú támogatások Államháztartáson belül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09/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534.127.273.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628.588.680.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elhalmozási célú önkormányzati támogatáso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9/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6.778.006.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1.209.491.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1.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bből: EU-s program BM-EU önerő támogatás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6.778.006.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0.134.023.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1.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Felhalmozási célú támogatások hazai forrás (Faluház és R.Sz.A.K. felújítás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1.075.468.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gyéb felhalmozási célú támogatás Államháztartáson belülrő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9/2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27.349.267.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45.742.050.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2.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U-s program (KEOP é EMVA) támogatás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27.349.267.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45.742.050.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2.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gyéb felhalmozási támogatás fejezeti kezelésű előirányzatbó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9/25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950.000.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2.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gyéb felhalmozási támogatás elkülönített állami pénzalalpbó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9/25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.687.139.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özhatalmi bevétel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09/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34.080.000.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33.885.000.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.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ermőföld bérbeadás forrás adó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9/311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000.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000.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.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Építményadó bevéte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9/341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40.000.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40.000.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.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gánszemélyek kommunális adó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9/341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.200.000.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.200.000.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.4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elyi állandó jelleggel végzett iparűzési ad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9/3511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.000.000.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.000.000.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.5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épjármű adó helyben maradó rés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9/3541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.900.000.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.900.000.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.6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gyéb közhatalmi bevétel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9/3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30.000.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35.000.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4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űködési bevétel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09/401-4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53.029.064.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1.359.537.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5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Felhalmozási bevétel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09/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500.000.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6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űködési célú átvett pénzeszközö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09/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45.000.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45.000.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7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Felhalmozási célú átvett pénzeszközö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09/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8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Finanszírozási bevétel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08/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302.872.652.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.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űködési célú hitel felvétel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9/811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.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ejlesztési célú hitel felvétel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9/811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.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lőző évi költségvetési maradvány igénybevéte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9/81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2.872.652.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.-8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BEVÉTELEK MINDÖSSZESEN (Halmozott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09/1-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.056.592.225.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.454.492.272.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9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sanyteleki Polgármesteri Hivatal feladatellátáshoz kapcsolódó forrás fedez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- 92.721.210.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- 96.617.272.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0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Alsó-Tisza- menti Önkormányzati Társulás feladatellátásához kapcsolódó állami támogatások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- 177.983.993.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- 255.916.150.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Bevételek összesen (halmozódás nélkül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09/1-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785.887.022.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.101.958.850.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  <w:r>
        <w:br w:type="page"/>
      </w:r>
    </w:p>
    <w:p>
      <w:pPr>
        <w:pStyle w:val="Normal"/>
        <w:ind w:left="-54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-54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-540" w:firstLine="398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2. melléklet az  …/…...  (… . … .) önkormányzati rendelet-tervezethez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22"/>
          <w:szCs w:val="22"/>
        </w:rPr>
        <w:t xml:space="preserve">Az önkormányzat tervezett 2015. évi működési bevételei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(forintban)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800"/>
        <w:gridCol w:w="1620"/>
        <w:gridCol w:w="136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or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zá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evételi jogcím megnevezé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redeti előirányz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ódosított előirányza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ljesíté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űködési bevétel összese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53.029.064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1.359.537.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Árú és készletértékesítések bevét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228.00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10.473.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érleti díjak bevét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olgáltatások bevét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71.50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86.500.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vább számlázott szolgáltatások bevétele Államháztartáson belülrő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3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vább számlázott szolgáltatások bevétele Államháztartáson kívülrő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91.50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6.500.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3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b szolgáltatások bevét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80.00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80.000.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amat bevételek államháztartáson kívülrő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.00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.000.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iszámlázott tevékenységek ÁFA bevétele (működési rés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723.50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573.500.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isszaigényelhető ÁFA (működés és fejleszté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4.320.064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320.064.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ulajdonosi bevételek (Vízmű üzemeltetési díj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0.00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3.000.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árgyi eszközök bérbeadásából bevé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225.00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025.000.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.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b működési bevétel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21.00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21.000.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3. melléklet az  …/…...  (… . … .) önkormányzati rendelet-tervezethez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Az önkormányzat 2015. évi államháztartáson belüli működési és felhalmozási célú támogatásainak részletezése (forintban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687"/>
        <w:gridCol w:w="1440"/>
        <w:gridCol w:w="1459"/>
        <w:gridCol w:w="1421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or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zám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evételi jogcím megnevez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redeti előirányza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ódosított előirányza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ljesítés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űködési célú támogatások (állami) 09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99.286.053.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85.707.433.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nkormányzati Hivatalok támogatá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5.174.400.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5.174.400.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pülés üzemeltetés támogatá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.020.348.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.020.348.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2.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öldterület gazdálkodáshoz kapcsolódó támoga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894.528.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894.528.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2.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világítási fenntartási támoga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.152.000.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.152.000.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2.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mető fenntartási feladatok támogatá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.000.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.000.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2.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özutak fenntartásának támogatá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873.820.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873.820.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gyéb önkormányzati feladatok támogatás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.199.252.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.688.329.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3.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nkormányzati feladatok + bérkompenzáció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.392.546.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3.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érkompenzáció áthúzódó 2014. (ATMÖ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5.783.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nevelési feladatok támogatása (ATMÖ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3.769.301.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6.871.233.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5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ociális és gyermekjóléti feladatok támogatá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1.539.552.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8.863.145.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5.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es jövedelempótló támogatások kiegészít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990.160.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784.611.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5.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ozzájárulás pénzbeli és szociális ellátásokh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.340.420.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.340.420.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.5.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ociális és gyermekjóléti támogatások (ATMÖ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9.302.198.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6.206.700.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5.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yermekétkeztetés támogatá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.906.774.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.531.414.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5.4.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Óvodai étkeztetés ATMÖ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912.494.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912.494.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5.4.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skolai étkeztetés Csanytel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.994.280.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.618.915.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6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nyvtári és közművelődési feladatok támogatá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237.600.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237.600.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7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kott külterülettel kapcsolatos támogat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345.600.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345.600.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8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őző évi elszámolásból származó bevé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118.019.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8.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Normatíva többlettámogatás ÖnkormányzatHiva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659.019.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8.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rmatíva többlettámogatás ATMÖ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459.000.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9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űködési célú kiegészítő támogat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.388.759.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9.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5. évi bérkompenzáció (Hivat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587.119.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9.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5.évi bérkompenzáció és ágazati pótlék ATMÖ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629.940.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9.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ociális tűzifa támoga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171.700.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gyéb működési célú támogatások  államháztartáson belülről  09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5.524.835.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92.033.970.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.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ámogatás egyéb fejezet kezelésű előirányzatokbó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0.000.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990.575.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1.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Földalapú támoga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0.000.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1.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rzsébet utalványok támogatá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879.200.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1.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SZH működési célú támogatás (Esél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111.375.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.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EP finanszírozás egészségügyi feladatok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.134.000.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.619.100.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foglalkoztatás és diákmunka támoga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.990.835.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7.926.397.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öldalapú támogatás MVH-tó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97.898.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elhalmozási célú támogatás államháztartáson belülről 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534.127.273.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628.588.680.-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Felhalmozási célú központosított támogatások (BM- EU- önerő szennyvíz progra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6.778.006.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0.134.023.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elhalmozási célú támogatás, fejezeti kezelésű előirányzatból EU- s programokh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27.349.267.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45.742.050.-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2.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EOP-1.2.0. Szennyvíz prog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27.349.267.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37.976.932.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2.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MVA támogatás (Mikrobusz beszerzé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765.118.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elhalmozási célú támogatás hazai forrásból (Faluház és RSZAK felújítá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1.075.468.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ejlesztési célú támogatás elkülönített pénzalaptó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.687.139.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5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elhalmozási célú támogatás NRSZH-tól ( Esél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950.000.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w:br w:type="page"/>
      </w:r>
    </w:p>
    <w:p>
      <w:pPr>
        <w:pStyle w:val="Normal"/>
        <w:ind w:left="-54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-54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-540" w:firstLine="398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4. melléklet az …/…...  (… . … .) önkormányzati rendelet-tervezethez</w:t>
      </w:r>
    </w:p>
    <w:p>
      <w:pPr>
        <w:pStyle w:val="Normal"/>
        <w:ind w:left="-18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-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Az </w:t>
      </w:r>
      <w:r>
        <w:rPr>
          <w:rFonts w:cs="Garamond" w:ascii="Garamond" w:hAnsi="Garamond"/>
          <w:b/>
          <w:i/>
          <w:sz w:val="22"/>
          <w:szCs w:val="22"/>
        </w:rPr>
        <w:t>önkormányzat</w:t>
      </w:r>
      <w:r>
        <w:rPr>
          <w:rFonts w:cs="Garamond" w:ascii="Garamond" w:hAnsi="Garamond"/>
          <w:b/>
          <w:sz w:val="22"/>
          <w:szCs w:val="22"/>
        </w:rPr>
        <w:t xml:space="preserve"> adósságot keletkeztető ügyleteinél figyelembe vehető </w:t>
      </w:r>
      <w:r>
        <w:rPr>
          <w:rFonts w:cs="Garamond" w:ascii="Garamond" w:hAnsi="Garamond"/>
          <w:b/>
          <w:i/>
          <w:sz w:val="22"/>
          <w:szCs w:val="22"/>
        </w:rPr>
        <w:t>saját bevételek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015. évi alakulásának részletezése (forintban)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800"/>
        <w:gridCol w:w="1620"/>
        <w:gridCol w:w="136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or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zá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dósságot keletkeztető ügyleteknél figyelembe vehető saját bevételi források megnevezé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redeti előirányz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ódosított előirányza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ljesíté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zámított saját bevételek tárgyévi összege összese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4.580.00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3.875.000.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elyi adókból származó bevé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3.350.00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3.340.000.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ztalékok, koncessziós díjak bevét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íjak, pótlékok, bírságok bevét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30.00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35.000.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árgyi eszközök immateriális javak, vagyoni értékű jogok értékesítéséből, vagyon hasznosításából származó bevétel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0.00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észvények, részesedések értékesítési bevét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állalat értékesítésből, privatizációból származó bevéte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ezesség vállalással kapcsolatos megtérülés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aját bevételek számított összegének 50%-a, mint az adósságot keletkeztető ügyletek tárgyévi kifizetési kötelezettségeinek maximum fedez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7.290.00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6.937.500.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  <w:r>
        <w:br w:type="page"/>
      </w:r>
    </w:p>
    <w:p>
      <w:pPr>
        <w:pStyle w:val="Normal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54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-54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-180" w:hanging="387"/>
        <w:rPr/>
      </w:pPr>
      <w:r>
        <w:rPr>
          <w:rFonts w:cs="Garamond" w:ascii="Garamond" w:hAnsi="Garamond"/>
          <w:i/>
          <w:sz w:val="22"/>
          <w:szCs w:val="22"/>
        </w:rPr>
        <w:t>5. melléklet az  …/…...  (… . … .) önkormányzati rendelet-tervezethez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22"/>
          <w:szCs w:val="22"/>
        </w:rPr>
        <w:t>Az önkormányzat 2015</w:t>
      </w:r>
      <w:r>
        <w:rPr/>
        <w:t>. évi költségvetési kiadásai (forintban)</w:t>
      </w:r>
    </w:p>
    <w:tbl>
      <w:tblPr>
        <w:tblW w:w="113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440"/>
        <w:gridCol w:w="1620"/>
        <w:gridCol w:w="1620"/>
        <w:gridCol w:w="104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or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zá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lőirányzat csoportok, kiemelt előirányzat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lőirányza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ovatre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redet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lőirányz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ódosítot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lőirányza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ljesíté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zemélyi juttat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5.912.574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68.022.889.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oglalkoztatottak személyi juttatás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.263.908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2.016.223.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ülső személyi juttat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.648.666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006.666.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álasztott tisztségviselők juttatás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/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.007.666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193.666.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2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b külső személyi juttat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/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641.00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813.000.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unkaadókat terhelő járulék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5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.970.884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0.917.839.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ociális hozzájárulási ad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/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723.704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.187.659.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észségügyi hozzájárul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/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5.351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5.351.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áppénz hozzájárul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/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83.000.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unkáltatót terhelő Sz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/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1.829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1.829.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logi kiad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5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1.028.867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3.572.427.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.1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észlet beszerzés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776.00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.873.354.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mmunikációs szolgáltat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083.20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024.200.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olgáltatási kiad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.987.707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.064.637.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elföldi kiküldetés, reklám, propaganda költség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0.000.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b befizetések, egyéb dologi kiad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181.96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195.236.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5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űködési célú előzetesen felszámított Áf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/3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599.46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777.736.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5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efizetendő Áfa kiszámlázott tevékenység ut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/3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30.00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5.000.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5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amat kiad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/3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5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b dologi kiad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/3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52.50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397.500.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llátottak pénzbeli juttatásai (Szociálpolitikai ellátáso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5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2.386.16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0.198.420.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nkormányzat által nyújtott gyermekvédelmi támogat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000.00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.000.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nkormányzati lakásfenntartással kapcsolatos támogat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/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445.00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990.900.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metési segélyek köztemet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/48/6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50.00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50.000.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Átmeneti szociális segély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/4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221.16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5.160.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nkormányzat által nyújtott egyéb ellát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/482/3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70.00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762.360.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gyéb működési célú kiad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5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2.104.393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90.956.458.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űködési célú támogatások Államháztartáson belül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/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5.373.593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4.801.480.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űködési célú támogatások Államháztartáson kívül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/508/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.530.80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.371.800.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artalékok és egyéb működési kiadások előirányz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/513/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.00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.000.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eruházások (ÁFA-v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5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679.577.137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831.030.070.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elújítások (ÁFÁ-v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5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.143.00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45.000.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gyéb felhalmozási célú kiad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5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6.748.00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.950.000.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b felhalmozási támogatások Államháztartáson belül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/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748.00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950.000.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.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bből: EU-s fejlesztési programokhoz nyújtott saját forrás átadás (KEOP) Ivóvíz minőség javító prog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/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748.00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.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agintézményi fejlesztés célú támogatás (R.SZ.A.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/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000.00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000.000.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.1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elhalmozási célú támogatás (Esély Szociális Intézmény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/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950.000.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nkormányzati helyi lakásépítési és vásárlási támogat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/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000.00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inanszírozási kiad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5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92.721.21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06.599.169.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9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rmatíva megelőlegezés rendez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/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.981.897.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9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lgármesteri Hivatal önkormányzati finanszírozá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/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2.721.21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6.617.272.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KIADÁSOK MINDÖSSZESEN (Halmozott adato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5/1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.056.592.225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.454.492.272.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nkormányzati hivatal finanszírozási kiadá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5/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-92.721.21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- 96.617.272.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Atmöt tagintézményeihez állami támogatás átadá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5/506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-177.983.993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- 255.916.150.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iadás összesen (halmozódás nélkül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785.887.022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.101.958.850.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6.  melléklet az  …/…...  (… . … .) önkormányzati rendelet-tervezethez</w:t>
      </w:r>
    </w:p>
    <w:p>
      <w:pPr>
        <w:pStyle w:val="Normal"/>
        <w:ind w:left="-18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-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22"/>
          <w:szCs w:val="22"/>
        </w:rPr>
        <w:t xml:space="preserve">Az önkormányzat által az önkormányzat rendelete alapján biztosított 2015. évi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22"/>
          <w:szCs w:val="22"/>
        </w:rPr>
        <w:t>pénzbeli és természetbeni szociális ellátások (települési támogatások)  részletezése (forintban)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800"/>
        <w:gridCol w:w="1620"/>
        <w:gridCol w:w="136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or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zá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llátás, juttatás jogcí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redeti előirányz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ódosított előirányza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ljesíté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énzbeli ellátások, juttatások összese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2.386.16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.207.520.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elyi megállapítású gyermekvédelmi támogat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000.00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.000.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elyi megállapítású lakásfenntartással kapcsolatos támogatás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445.00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Átmeneti pénzbeli segé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221.16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5.160.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metési segé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0.00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0.000.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temet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.00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.000.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b (BURSA, Arany János) önkormányzati rendeletben megállapított juttat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70.00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70.000.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ászorultságtól függő normatív kedvezménye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285.360.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pülési egyéb támogatás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107.000.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rmészetbeni ellátások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5.990.900.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mészetbeni lakásfenntartási támogat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5.990.000.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mészetbeni egyéb önkormányzati családi támogat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llátottak juttatásai összesen: (1+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2.386.16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.107.000.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-180" w:hanging="387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7. melléklet az  …/…...  (… . … .) önkormányzati rendelet-tervezethez</w:t>
      </w:r>
    </w:p>
    <w:p>
      <w:pPr>
        <w:pStyle w:val="Normal"/>
        <w:ind w:left="-18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-567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22"/>
          <w:szCs w:val="22"/>
        </w:rPr>
        <w:t>Az önkormányzat 2015. évi egyéb működési és felhalmozási célú kiadásainak részletezés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eastAsia="Garamond" w:cs="Garamond" w:ascii="Garamond" w:hAnsi="Garamond"/>
          <w:b/>
          <w:i/>
          <w:sz w:val="22"/>
          <w:szCs w:val="22"/>
        </w:rPr>
        <w:t xml:space="preserve"> </w:t>
      </w:r>
      <w:r>
        <w:rPr>
          <w:rFonts w:cs="Garamond" w:ascii="Garamond" w:hAnsi="Garamond"/>
          <w:b/>
          <w:i/>
          <w:sz w:val="22"/>
          <w:szCs w:val="22"/>
        </w:rPr>
        <w:t>(forintban)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656"/>
        <w:gridCol w:w="1437"/>
        <w:gridCol w:w="1617"/>
        <w:gridCol w:w="1425"/>
        <w:gridCol w:w="1306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or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zám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iadások jogcíme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lőirányzat rovatren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redeti előirányza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ódosított előirányza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ljesíté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gyéb működési célú támogatások államháztartáson belülr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5/5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85.373.593.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4.801.480.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nkormányzati Társulás (Atmöt) intézményeinek átadott állami támogatá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/506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7.983.993.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8.811.880.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nkormányzati Társulás (Atmöt) intézményeinek átadott kiegészítő önkormányzati (működési) támogatá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/506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000.000.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600.000.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Önkormányzati Társulás (Atmöt) közös költségeihez hozzájárulás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200.000.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200.000.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REH Konzorciumi Társuláshoz működési hozzájárulá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9.600.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9.600.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űködési támogatások államháztartáson kívülr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5/5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6.530.800.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5.371.800.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ogorvosi és háziorvosi ellátáshoz OEP- támogatás átadás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/512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.761.800.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.514.800.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ponti Orvosi Ügyelethez működési hozzájárulá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/512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36.000.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36.000.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elyben működő civil szervezetek működési célú támogatás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/512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865.000.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865.000.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énzeszköz átadás lakosságnak (térfigyelő kamerák helyének biztosítása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/512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8.000.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8.000.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űködési célú visszatérítendő támogatás államháztartáson kívülr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/5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8.000.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gyéb felhalmozási célú kiadások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5/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6.748.000.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.950.000.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elhalmozási célú támogatások társulásokna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/8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748.000.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950.000.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.1.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ját forrás átadás az ivóvízminőség javító programhoz (KEOP) Csongrád- Csanytelek Ivóvíz- minőség-javító Önkormányzati Társuláshoz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/84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748.000.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1.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ársulási tagintézmény (R.SZ.A.K.) épület felújításhoz forrás biztosítás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/84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000.000.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000.000.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1.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elhalmozási támogatás átadás (Esély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/84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950.000.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Önkormányzat helyi lakásépítési- vásárlási támogatási keret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/8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000.000.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-180" w:hanging="387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8. melléklet az  …/…...  (… . … .) önkormányzati rendelet-tervezethez</w:t>
      </w:r>
    </w:p>
    <w:p>
      <w:pPr>
        <w:pStyle w:val="Normal"/>
        <w:ind w:left="-18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-567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 xml:space="preserve">Az önkormányzat 2015. évi beruházásaira, felújításaira fordítandó források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(forintban)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656"/>
        <w:gridCol w:w="1437"/>
        <w:gridCol w:w="1617"/>
        <w:gridCol w:w="1425"/>
        <w:gridCol w:w="1306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or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zám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ejlesztési kiadások jogcíme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lőirányzat rovatren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redeti előirányza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ódosított előirányza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ljesíté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mmateriális javak beszerzés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5/6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17.500.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652.500.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ngatlan beruházáso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5/6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534.127.273.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796.708.224.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b építmény létesítés (KEOP) Szennyvíz beruházás kivitelezé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34.127.273.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92.735.105.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gatlan vásárlás Közfoglalkoztatáshoz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/62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795.000.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SZAK bővítés engedélyes terveztetés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/62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0.000.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Belső szennyvíz vezetékek kiépítése Önkormányzati ingatlanokná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/6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678.619.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nformatikai eszközök beszerzés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nkormányzati és védőnői szolgála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5/6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66.000.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781.000.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nformatikai eszközök beszerzés (Önkormányzat)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/6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0.000.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15.000.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formatikai eszközök beszerzése (Védőnői szolgálat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/6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6.000.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6.000.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formatikai eszközök beszerzése (Térfigyelő rendszer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/6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.000.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gyéb tárgyi eszközök beszerzés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5/6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57.000.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.059.942.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foglalkoztatáshoz tárgyi eszköz beszerzés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/6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7.000.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.335.942.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édőnői szolgálathoz egyéb eszköz beszerzés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/6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.000.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.000.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b tárgyi eszközök  beszerzése önkormányzathoz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/6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.000.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.054.000.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árgyi eszköz beszerzés fogorvosi szolgálathoz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/6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570.000.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eruházások ÁFÁ-j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5/67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44.409.364.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2.828.404.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6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eruházások összesen (1.-5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5/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679.577.137.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831.030.070.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7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ngatlanok felújítás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5/7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700.000.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0.000.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 db lakóépület felújítás (Radnóti Miklós utca 2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/7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00.000.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ortöltöző felújításhoz anyag beszerzé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/7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.000.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8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gyéb felújításo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5/7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0.000.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.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tenna rendszer bővítés (térfigyelő kamerákhoz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.000.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9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elújítások Áfáj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5/7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43.000.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5.000.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0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elújítások összesen (7.-9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5/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.143.000.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45.000,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  <w:r>
        <w:br w:type="page"/>
      </w:r>
    </w:p>
    <w:p>
      <w:pPr>
        <w:pStyle w:val="Normal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9/a)  melléklet az …/…...  (… . … .) önkormányzati rendelet-tervezethez</w:t>
      </w:r>
    </w:p>
    <w:p>
      <w:pPr>
        <w:pStyle w:val="Normal"/>
        <w:ind w:left="-18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</w:rPr>
        <w:t>Az önkormányzat</w:t>
      </w:r>
      <w:r>
        <w:rPr>
          <w:rFonts w:cs="Garamond" w:ascii="Garamond" w:hAnsi="Garamond"/>
          <w:b/>
        </w:rPr>
        <w:t xml:space="preserve"> 2015. évi költségvetési rendeletében </w:t>
      </w:r>
      <w:r>
        <w:rPr>
          <w:rFonts w:cs="Garamond" w:ascii="Garamond" w:hAnsi="Garamond"/>
          <w:b/>
          <w:i/>
        </w:rPr>
        <w:t>elkülönített költségvetési tartalékok</w:t>
      </w:r>
      <w:r>
        <w:rPr>
          <w:rFonts w:cs="Garamond" w:ascii="Garamond" w:hAnsi="Garamond"/>
          <w:b/>
        </w:rPr>
        <w:t xml:space="preserve"> (forintban)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202"/>
        <w:gridCol w:w="2171"/>
        <w:gridCol w:w="1695"/>
        <w:gridCol w:w="1828"/>
      </w:tblGrid>
      <w:tr>
        <w:trPr>
          <w:trHeight w:val="37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or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zám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</w:t>
            </w:r>
          </w:p>
        </w:tc>
      </w:tr>
      <w:tr>
        <w:trPr>
          <w:trHeight w:val="41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artalék kere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jellege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lőirányza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ovatrend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sanytelek Község Önkormányzata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redeti előirányza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ódosított előirányza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űködési tartaléko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5/5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0.000.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.200.000.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űködési általános tartalé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.000.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100.000.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űködési (vis maior) céltartalé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.000.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.000.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ejlesztési tartalék összese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5/5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08.533.178.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artalékok összesen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5/5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0.000.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10.733.178.-</w:t>
            </w:r>
          </w:p>
        </w:tc>
      </w:tr>
    </w:tbl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9/b) melléklet az  …/…...  (… . … .) önkormányzati rendelet-tervezethez</w:t>
      </w:r>
    </w:p>
    <w:p>
      <w:pPr>
        <w:pStyle w:val="Normal"/>
        <w:ind w:left="-18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</w:rPr>
        <w:t xml:space="preserve">Tájékoztató adatok a függő, jövőbeni kötelezettségek engedélyezett éves keretéről </w:t>
      </w:r>
      <w:r>
        <w:rPr>
          <w:rFonts w:cs="Garamond" w:ascii="Garamond" w:hAnsi="Garamond"/>
          <w:b/>
        </w:rPr>
        <w:t>(forintban)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206"/>
        <w:gridCol w:w="2170"/>
        <w:gridCol w:w="1694"/>
        <w:gridCol w:w="1826"/>
      </w:tblGrid>
      <w:tr>
        <w:trPr>
          <w:trHeight w:val="37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or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zám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</w:t>
            </w:r>
          </w:p>
        </w:tc>
      </w:tr>
      <w:tr>
        <w:trPr>
          <w:trHeight w:val="41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üggő, jövőbeni kötelezettségek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lőirányza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ovatrend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sanytelek Község Önkormányzata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redeti előirányza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ódosított előirányza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kossági kezességvállalás engedélyezett éves keret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0.000.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0.000.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azdasági társaság miatti kezességvállalás engedélyezett éves keret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en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500.000.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500.000.-</w:t>
            </w:r>
          </w:p>
        </w:tc>
      </w:tr>
    </w:tbl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10. melléklet az  …/…...  (… . … .) önkormányzati rendelet-tervezethez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-54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-54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Az </w:t>
      </w:r>
      <w:r>
        <w:rPr>
          <w:rFonts w:cs="Garamond" w:ascii="Garamond" w:hAnsi="Garamond"/>
          <w:b/>
          <w:i/>
          <w:sz w:val="22"/>
          <w:szCs w:val="22"/>
        </w:rPr>
        <w:t>önkormányzat 2015. évi finanszírozási bevételeinek és finanszírozási kiadásainak részletezése</w:t>
      </w:r>
      <w:r>
        <w:rPr>
          <w:rFonts w:cs="Garamond" w:ascii="Garamond" w:hAnsi="Garamond"/>
          <w:b/>
          <w:sz w:val="22"/>
          <w:szCs w:val="22"/>
        </w:rPr>
        <w:t xml:space="preserve"> (forintban)</w:t>
      </w:r>
    </w:p>
    <w:p>
      <w:pPr>
        <w:pStyle w:val="Normal"/>
        <w:ind w:left="-54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866"/>
        <w:gridCol w:w="1589"/>
        <w:gridCol w:w="1431"/>
        <w:gridCol w:w="1496"/>
        <w:gridCol w:w="1145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or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zám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ogcím megnevezés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Előirányzat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ovatrend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redeti előirányza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ódosítot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lőirányza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ljesítés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lőző évi pénzmaradvány igénybevétel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9/8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02.872.652.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itel felvétele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9/8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inanszírozási bevételek összesen (1.+2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9/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02.872.652.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rányítószervi támogatáso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5/9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2.721.210.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6.617.272.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anyteleki Polgármesteri Hivatal működési célú támogatása (finanszírozás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5/9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2.721.210.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6.617.272.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2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rmatív támogatások előlegének (2014.) rendezés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5/9*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</w:rPr>
              <w:t>9.981.874.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itel törlesztése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5/9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inanszírozási kiadások összesen (4.+5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5/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2.721.210.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6.599.169.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sectPr>
          <w:type w:val="nextPage"/>
          <w:pgSz w:w="11906" w:h="16838"/>
          <w:pgMar w:left="1418" w:right="1106" w:gutter="0" w:header="0" w:top="1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11. melléklet az …/…...  (… . … .) önkormányzati rendelet-tervezethez</w:t>
      </w:r>
    </w:p>
    <w:p>
      <w:pPr>
        <w:pStyle w:val="Normal"/>
        <w:ind w:left="-18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0"/>
          <w:szCs w:val="22"/>
        </w:rPr>
      </w:pPr>
      <w:r>
        <w:rPr>
          <w:rFonts w:cs="Garamond" w:ascii="Garamond" w:hAnsi="Garamond"/>
          <w:i/>
          <w:sz w:val="20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</w:rPr>
        <w:t>Európai Uniós támogatással</w:t>
      </w:r>
      <w:r>
        <w:rPr>
          <w:rFonts w:cs="Garamond" w:ascii="Garamond" w:hAnsi="Garamond"/>
          <w:b/>
        </w:rPr>
        <w:t xml:space="preserve"> megvalósuló önkormányzati </w:t>
      </w:r>
      <w:r>
        <w:rPr>
          <w:rFonts w:cs="Garamond" w:ascii="Garamond" w:hAnsi="Garamond"/>
          <w:b/>
          <w:i/>
        </w:rPr>
        <w:t xml:space="preserve">fejlesztési programok alakulása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</w:rPr>
        <w:t>(forintban</w:t>
      </w:r>
      <w:r>
        <w:rPr>
          <w:rFonts w:cs="Garamond" w:ascii="Garamond" w:hAnsi="Garamond"/>
          <w:i/>
        </w:rPr>
        <w:t>)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3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620"/>
        <w:gridCol w:w="1620"/>
        <w:gridCol w:w="1440"/>
        <w:gridCol w:w="1440"/>
        <w:gridCol w:w="1440"/>
        <w:gridCol w:w="144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or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zá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ejlesztési célkitűzés megnevezés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rogram azonosít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redeti előirányza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Nettó összköltség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ódosítot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Nettó bekerülési összköltség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ámogatá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aját erő *</w:t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jesítés 2014. december 3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5. évi terv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/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sanytelek Csatornahálózatának és Szennyvíztisztító Telepének kiépítés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ámogatás: a nettó bekerülési költség 85,77 %-a 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EOP-1.2.0-09-11-2013-0005. számú támoga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15.379.456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05.783.143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7.806.211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37.976.932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/b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ámogatás: A saját erő 100 %-os mértékű kiváltása, a nettó bekerülési összköltség +14,23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BM-EU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önerő kiváltó támogatá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18.711.844.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7.119.408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.577.821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8.541.587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. (a.-b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rojekt forrásai 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834.091.3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822.902.551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76.384.032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546.518.519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ÁFA 100 %-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/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Forrás felhasználás 2014. december 31-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7.878.392-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/d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ervezett forrás felhasználás 2015. évben (módosított előirányzatkén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546.518.519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/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 forrás felhasználás előző évi maradványbó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.505.64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. (c.-e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orrás felhasználás össze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822.902.551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57.878.392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565.024.159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7 %-os ÁFA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800" w:hanging="180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Megjegyzés: A fejlesztési projekthez tartozó ÁFA képezi a saját forrás részt. Ezen ÁFA pénzforgalom nem jelentkező tétel, ugyanis teljes mértékben visszaigényelhető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rPr/>
      </w:pPr>
      <w:r>
        <w:rPr>
          <w:rFonts w:cs="Garamond" w:ascii="Garamond" w:hAnsi="Garamond"/>
          <w:i/>
          <w:sz w:val="22"/>
          <w:szCs w:val="22"/>
        </w:rPr>
        <w:t>12. melléklet az  …/…...  (… . … .) önkormányzati rendelet-tervezethez</w:t>
      </w:r>
    </w:p>
    <w:p>
      <w:pPr>
        <w:pStyle w:val="Normal"/>
        <w:ind w:left="-18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0"/>
          <w:szCs w:val="22"/>
        </w:rPr>
      </w:pPr>
      <w:r>
        <w:rPr>
          <w:rFonts w:cs="Garamond" w:ascii="Garamond" w:hAnsi="Garamond"/>
          <w:i/>
          <w:sz w:val="20"/>
          <w:szCs w:val="22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360" w:hanging="360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Az Önkormányzat több éves kihatással járó fejlesztési célú folyamatban lévő pályázati feladatainak garantált saját forrás fedezetei és kapcsolódó költsége éves bontásban (forintban)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20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254"/>
        <w:gridCol w:w="1821"/>
        <w:gridCol w:w="1821"/>
        <w:gridCol w:w="2225"/>
        <w:gridCol w:w="2160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or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zám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elada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redeti előirányza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ódosított előirányzat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bből</w:t>
            </w:r>
          </w:p>
        </w:tc>
      </w:tr>
      <w:tr>
        <w:trPr>
          <w:trHeight w:val="52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aját forrá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az Áfa összege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aját forrá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az Áfa összege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14. év végéig elszámo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2015/2016-ban elszámolandó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Csanytelek Szennyvíz Csatornahálózat és tisztító kiépítés megvalósítási szakasz KEOP-1.2.0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ÁFA tartalm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25.204.651.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22.183.689.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69.627.166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52.556.523.-</w:t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bből: Visszaigényelhetőként elszámolandó ÁF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5.204.651.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2.183.689.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9.627.166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2.556.523.-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w:br w:type="page"/>
      </w:r>
    </w:p>
    <w:p>
      <w:pPr>
        <w:pStyle w:val="Normal"/>
        <w:ind w:left="567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13. melléklet az  …/…...  (… . … .) önkormányzati rendelet-tervezethez</w:t>
      </w:r>
    </w:p>
    <w:p>
      <w:pPr>
        <w:pStyle w:val="Normal"/>
        <w:ind w:left="-18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567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 Csongrád- Csanytelek Ivóvízminőség- javító Társulás által benyújtott, önkormányzati saját forrás biztosításával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(EU-s és nemzeti támogatással) megvalósuló fejlesztési programok (forintban)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440"/>
        <w:gridCol w:w="1800"/>
        <w:gridCol w:w="1800"/>
        <w:gridCol w:w="1440"/>
        <w:gridCol w:w="180"/>
        <w:gridCol w:w="19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or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zá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</w:t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ejlesztési célkitűzés megnevezés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rogram azonosító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állapo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rvezett bekerülési összköltsé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módosított előirányzat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Jóváhagyott pályázati támogatá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KEOP és BM Önerő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nkormányzati sajáterő vállalása</w:t>
            </w:r>
          </w:p>
          <w:p>
            <w:pPr>
              <w:pStyle w:val="Normal"/>
              <w:jc w:val="center"/>
              <w:rPr>
                <w:rFonts w:ascii="Garamond" w:hAnsi="Garamond" w:eastAsia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redeti előirányz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ódosított előirányz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vóvízminőség-javító közös pályázati program Csongrád Város Önkormányzatával. Pályázó: Csongrád- Csanytelek Ivóvíz minőség javító Társulás. A tervezett adatok Csanytelek Község Önkormányzatát érintő program részre vonatkoznak és a nettó költségeket tartalmazzák (Az ÁFA visszaigényelhető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EOP 1.3.-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80.828.088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80.828.088.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.747.607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14. melléklet az …/…...  (… . … .) önkormányzati rendelet-tervezethez</w:t>
      </w:r>
    </w:p>
    <w:p>
      <w:pPr>
        <w:pStyle w:val="Normal"/>
        <w:ind w:left="-18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0"/>
          <w:szCs w:val="22"/>
        </w:rPr>
      </w:pPr>
      <w:r>
        <w:rPr>
          <w:rFonts w:cs="Garamond" w:ascii="Garamond" w:hAnsi="Garamond"/>
          <w:i/>
          <w:sz w:val="20"/>
          <w:szCs w:val="22"/>
        </w:rPr>
      </w:r>
    </w:p>
    <w:p>
      <w:pPr>
        <w:pStyle w:val="Normal"/>
        <w:ind w:right="-163" w:hanging="0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Az </w:t>
      </w:r>
      <w:r>
        <w:rPr>
          <w:rFonts w:cs="Garamond" w:ascii="Garamond" w:hAnsi="Garamond"/>
          <w:b/>
          <w:i/>
          <w:sz w:val="22"/>
          <w:szCs w:val="22"/>
        </w:rPr>
        <w:t>önkormányzat</w:t>
      </w:r>
      <w:r>
        <w:rPr>
          <w:rFonts w:cs="Garamond" w:ascii="Garamond" w:hAnsi="Garamond"/>
          <w:b/>
          <w:sz w:val="22"/>
          <w:szCs w:val="22"/>
        </w:rPr>
        <w:t xml:space="preserve"> 2015. évi előirányzat felhasználási </w:t>
      </w:r>
      <w:r>
        <w:rPr>
          <w:rFonts w:cs="Garamond" w:ascii="Garamond" w:hAnsi="Garamond"/>
          <w:b/>
          <w:i/>
          <w:sz w:val="22"/>
          <w:szCs w:val="22"/>
        </w:rPr>
        <w:t>(likviditási) ütemterve bruttó elszámolás</w:t>
      </w:r>
      <w:r>
        <w:rPr>
          <w:rFonts w:cs="Garamond" w:ascii="Garamond" w:hAnsi="Garamond"/>
          <w:b/>
          <w:sz w:val="22"/>
          <w:szCs w:val="22"/>
        </w:rPr>
        <w:t xml:space="preserve"> (ezer forintban)</w:t>
      </w:r>
    </w:p>
    <w:p>
      <w:pPr>
        <w:pStyle w:val="Normal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896"/>
        <w:gridCol w:w="856"/>
        <w:gridCol w:w="857"/>
        <w:gridCol w:w="857"/>
        <w:gridCol w:w="856"/>
        <w:gridCol w:w="857"/>
        <w:gridCol w:w="857"/>
        <w:gridCol w:w="753"/>
        <w:gridCol w:w="960"/>
        <w:gridCol w:w="1078"/>
        <w:gridCol w:w="868"/>
        <w:gridCol w:w="992"/>
        <w:gridCol w:w="992"/>
        <w:gridCol w:w="1190"/>
      </w:tblGrid>
      <w:tr>
        <w:trPr>
          <w:tblHeader w:val="true"/>
          <w:trHeight w:val="2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Sor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szám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F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J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N</w:t>
            </w:r>
          </w:p>
        </w:tc>
      </w:tr>
      <w:tr>
        <w:trPr>
          <w:trHeight w:val="2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18"/>
              </w:rPr>
            </w:pPr>
            <w:r>
              <w:rPr>
                <w:rFonts w:cs="Garamond" w:ascii="Garamond" w:hAnsi="Garamond"/>
                <w:b/>
                <w:sz w:val="20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Megnevezé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Januá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Februá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Márci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Áprili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Máju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Júniu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Júliu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ugusztu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Szeptember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Októ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Nove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ecemb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Összesen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BEVÉTELEK ÖSSZESEN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530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3279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3238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5075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2985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3306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5103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3369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3611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506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326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2931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454492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őző havi záró (januártól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2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2939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28878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25358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2647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297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2609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2844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29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256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2202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.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űködési célú támogatások és átvett pénzeszközö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79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0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69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278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278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378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37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37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37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8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2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97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477786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.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>Felhalmozási célú támogatások és átvett pénzeszközö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3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6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4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21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628589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.3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Helyi közhatalmi és működési bevétel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1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17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17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17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1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28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45244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.4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elhalmozási bevétel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.5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inanszírozási bevétel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9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928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302873</w:t>
            </w:r>
          </w:p>
        </w:tc>
      </w:tr>
      <w:tr>
        <w:trPr>
          <w:trHeight w:val="405" w:hRule="atLeast"/>
        </w:trPr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* Megjegyzés: A bevétel összesen adatból kiszűrésre került az előző havi záró sor adata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KIADÁSOK ÖSSZESEN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510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340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350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2539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338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332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2493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524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710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250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06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2931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45449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ér + járulék költsé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8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8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8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47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47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47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4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4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4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4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78941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.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ologi kiadáso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3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3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3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3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3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3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3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3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3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0"/>
              </w:rPr>
              <w:t>3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8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33573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.3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eruházások, felújítások (ÁFA-val egyéb felhalmozási kiadások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2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98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5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491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834225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.4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gyéb működési célú támogatások, kiadáso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42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1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3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1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1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2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24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24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2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2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24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390956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.5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zociálpolitikai ellátáso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0198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.6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inanszírozási kiadáso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7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8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8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8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8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8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7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8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7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06599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3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u w:val="single"/>
              </w:rPr>
            </w:pPr>
            <w:r>
              <w:rPr>
                <w:rFonts w:cs="Garamond" w:ascii="Garamond" w:hAnsi="Garamond"/>
                <w:b/>
                <w:sz w:val="20"/>
                <w:u w:val="single"/>
              </w:rPr>
              <w:t>ZÁRÓ EGYENLEG (1.-2.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2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2939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2887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25358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2647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2974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260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2844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2900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256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220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1418" w:footer="0" w:bottom="1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firstLine="889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15/a) melléklet az  …/…...  (… . … .) önkormányzati rendelet-tervezethez</w:t>
      </w:r>
    </w:p>
    <w:p>
      <w:pPr>
        <w:pStyle w:val="Normal"/>
        <w:ind w:left="-18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-54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0"/>
          <w:u w:val="single"/>
        </w:rPr>
      </w:pPr>
      <w:r>
        <w:rPr>
          <w:rFonts w:cs="Garamond" w:ascii="Garamond" w:hAnsi="Garamond"/>
          <w:b/>
          <w:i/>
          <w:sz w:val="22"/>
          <w:szCs w:val="22"/>
        </w:rPr>
        <w:t>A képviselő-testület által az önkormányzati hivatalnál engedélyezett létszámkeretek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i/>
          <w:sz w:val="20"/>
        </w:rPr>
        <w:t xml:space="preserve">                                          </w:t>
      </w:r>
      <w:r>
        <w:rPr>
          <w:rFonts w:cs="Garamond" w:ascii="Garamond" w:hAnsi="Garamond"/>
          <w:i/>
          <w:sz w:val="20"/>
        </w:rPr>
        <w:tab/>
        <w:tab/>
        <w:tab/>
        <w:tab/>
      </w:r>
      <w:r>
        <w:rPr/>
        <w:tab/>
        <w:tab/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4312"/>
        <w:gridCol w:w="2699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Sor-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szám: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B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Foglalkoztatási viszony jelleg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létszám (fő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Köztisztviselő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.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ljes munkaidőben foglalkoztatott köztisztviselő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észmunkaidőben foglalkoztatott (ügykezelő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Mt.  hatálya alá tartozó munkavállal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.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ljes munkaidőben foglalkoztatott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.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észmunkaidőben foglalkoztatott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3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Közalkalmazottak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.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ljes munkaidőben foglalkoztatottak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.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észmunkaidőben foglalkoztatottak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 xml:space="preserve">4.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Mindösszesen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2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4.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Teljes munkaidőben foglalkoztatott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4.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észmunkaidőben foglalkoztatott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  <w:r>
        <w:br w:type="page"/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15/b) melléklet az …/…...  (… . … .) önkormányzati rendelet-tervezethez</w:t>
      </w:r>
    </w:p>
    <w:p>
      <w:pPr>
        <w:pStyle w:val="Normal"/>
        <w:ind w:left="-18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720" w:hanging="11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-54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 xml:space="preserve">Az önkormányzat és a Járási Munkaügyi Központ között létrejött szerződés szerinti közfoglalkoztatottak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22"/>
          <w:szCs w:val="22"/>
        </w:rPr>
        <w:t xml:space="preserve">2015. évi engedélyezett létszámkerete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  <w:szCs w:val="22"/>
          <w:u w:val="single"/>
        </w:rPr>
      </w:pPr>
      <w:r>
        <w:rPr>
          <w:rFonts w:cs="Garamond" w:ascii="Garamond" w:hAnsi="Garamond"/>
          <w:i/>
          <w:sz w:val="20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Garamond"/>
        </w:rPr>
        <w:t xml:space="preserve">                                          </w:t>
      </w:r>
      <w:r>
        <w:rPr/>
        <w:tab/>
        <w:tab/>
        <w:tab/>
        <w:tab/>
        <w:tab/>
        <w:tab/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4517"/>
        <w:gridCol w:w="2494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Sor-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szám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B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Foglalkoztatási viszony jelleg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létszám (fő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eastAsia="Garamond" w:cs="Garamond" w:ascii="Garamond" w:hAnsi="Garamond"/>
                <w:b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</w:rPr>
              <w:t>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</w:rPr>
              <w:t>Közmunka program keretében foglalkoztatottak létszám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3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.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Kistérségi startmunka mintaprogram keretében zöldségtermesztési ágazatban foglalkoztatottak létszáma </w:t>
            </w:r>
            <w:r>
              <w:rPr>
                <w:rFonts w:cs="Garamond" w:ascii="Garamond" w:hAnsi="Garamond"/>
                <w:i/>
                <w:sz w:val="20"/>
              </w:rPr>
              <w:t>teljes munkaidőben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i/>
                <w:sz w:val="20"/>
              </w:rPr>
              <w:t>foglalkoztatottak (01.01-02.28.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.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0"/>
              </w:rPr>
              <w:t xml:space="preserve">Téli közfoglalkoztatás 2015.01.01-03.31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.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Hosszabb idejű közfoglalkoztatás 2015.01.01-02.28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.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istérség START mintaprogram ráépülő alprogram (belvíz elvezetés) 2015.01.01-02.28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.5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0"/>
              </w:rPr>
              <w:t>Kistérség START mintaprogram ráépülő alprogram (közút hálózat javítás) 2015.01.01-02.28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.6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Közfoglalkoztatás mezőgazdasági ágazat 2015.03.03-tól-2016.02.29-ig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.7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özfoglalkoztatás belvízi védekezés 2015.03.03-tól-2016.02.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.8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özfoglalkoztatás közút hálózat javítás 2015.03.03-2016.02.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.9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0"/>
              </w:rPr>
              <w:t>Hosszabb időtartamú közfoglalkoztatás 2015.03.09-2016.02.29-ig összese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Mindösszesen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3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.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ljes munkaidőben foglalkoztatott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3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.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észmunkaidőben foglalkoztatot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889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15/c)  melléklet az  …/…...  (… . … .) önkormányzati rendelet-tervezethez</w:t>
      </w:r>
    </w:p>
    <w:p>
      <w:pPr>
        <w:pStyle w:val="Normal"/>
        <w:ind w:left="-18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-54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22"/>
          <w:szCs w:val="22"/>
        </w:rPr>
        <w:t xml:space="preserve">Választott tisztségviselők, egyéb önkormányzati foglalkoztatottak és külsős bizottsági tagok létszáma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0"/>
          <w:szCs w:val="22"/>
          <w:u w:val="single"/>
        </w:rPr>
      </w:pPr>
      <w:r>
        <w:rPr>
          <w:rFonts w:cs="Garamond" w:ascii="Garamond" w:hAnsi="Garamond"/>
          <w:b/>
          <w:i/>
          <w:sz w:val="20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Garamond"/>
        </w:rPr>
        <w:t xml:space="preserve">                                          </w:t>
      </w:r>
      <w:r>
        <w:rPr/>
        <w:tab/>
        <w:tab/>
        <w:tab/>
        <w:tab/>
        <w:tab/>
        <w:tab/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4517"/>
        <w:gridCol w:w="2494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Sor-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szám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B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Foglalkoztatási viszony jelleg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létszám(fő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eastAsia="Garamond" w:cs="Garamond" w:ascii="Garamond" w:hAnsi="Garamond"/>
                <w:b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</w:rPr>
              <w:t>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 xml:space="preserve">Választott tisztségviselők és külsős bizottság tagok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(ebből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.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őállású  polgármester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.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épviselő-testület tagja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.2.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bből: társadalmi megbízatású alpolgármester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 xml:space="preserve">2.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Külsős bizottsági tagok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</w:rPr>
              <w:t>Önkormányzati Munkatörvénykönyves foglalkoztatott BM- EU- Önerő támogatáshoz kapcsolódóan (teljes munkaidős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sz w:val="20"/>
              </w:rPr>
              <w:t>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Mindösszesen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180" w:hanging="387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16. melléklet az …/…...  (… . … .) önkormányzati rendelet-tervezethez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Az önkormányzati hivatal 2015. évi költségvetési bevételei (forintban)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765"/>
        <w:gridCol w:w="1324"/>
        <w:gridCol w:w="1399"/>
        <w:gridCol w:w="1535"/>
        <w:gridCol w:w="1354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or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zám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lőirányzat csoportok, kiemelt előirányzato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lőirányza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ovatren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redet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lőirányz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ódosítot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lőirányza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ljesítés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űködési célú támogatás Államháztartáson belülrő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9/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.566.000.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746.200.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ámogatás Atmöt-től működési feladatok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9/161.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200.000.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000.000.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ejezeti kezelésű támogatás TÁMOP bértámogatás (1fő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9/160.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66.000.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értámogatás NRSZH-tó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9/16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46.200.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özhatalmi bevétele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9/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b közhatalmi bevétele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9/3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űködési bevétele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9/402-4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5.146.000.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.880.070.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inanszírozási bevétele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9/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92.721.210.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97.172.588.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rányító szervtől kapott finanszírozá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9/816.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2.721.210.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6.617.272.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őző évi maradvány igénybevétele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9/813.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55.316.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.-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BEVÉTELEK MINDÖSSZESEN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09/1-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99.433.210.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103.798.858.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36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17. melléklet az  …/…...  (… . … .) önkormányzati rendelet-tervezethez</w:t>
      </w:r>
    </w:p>
    <w:p>
      <w:pPr>
        <w:pStyle w:val="Normal"/>
        <w:ind w:left="-18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-54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-360" w:hanging="0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Az </w:t>
      </w:r>
      <w:r>
        <w:rPr>
          <w:rFonts w:cs="Garamond" w:ascii="Garamond" w:hAnsi="Garamond"/>
          <w:b/>
          <w:i/>
          <w:sz w:val="22"/>
          <w:szCs w:val="22"/>
        </w:rPr>
        <w:t xml:space="preserve">önkormányzati hivatal 2015. évi tervezett </w:t>
      </w:r>
    </w:p>
    <w:p>
      <w:pPr>
        <w:pStyle w:val="Normal"/>
        <w:ind w:left="-36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működési és közhatalmi bevételei (forintban)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620"/>
        <w:gridCol w:w="1620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or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zá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evételi jogcímek össze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redeti előirányz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ódosított előirányz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ljesíté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ntézményi működési bevételek 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5.146.00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.880.07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gazgatási szolgáltatások díjbevét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elesleges készlet, bontott anyag értékesítés árbevét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olgáltatások ellenértéke (fénymásolá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.00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.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Étkeztetés (iskolai) térítési díjak bevét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288.00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288.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érleti díj bevétel (Faluház helyiség bérle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60.00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60.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b visszatérülések, egyéb működési bevétel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0.00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4.07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ÁFA visszatérít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567.00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7.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iszámlázott termékek és szolgáltatások ÁFA bevétele, ÁFA visszatérít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45.00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45.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özhatalmi bevétel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b helyi közhatalmi bevétel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567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18. melléklet az  …/…...  (… . … .) önkormányzati rendelet-tervezethez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Az önkormányzati hivatal 2015. évi költségvetési kiadásai (forintban)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500"/>
        <w:gridCol w:w="1259"/>
        <w:gridCol w:w="1440"/>
        <w:gridCol w:w="1446"/>
        <w:gridCol w:w="1239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or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zá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lőirányzat csoportok, kiemelt előirányzato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lőirányza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ovatre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redet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lőirányza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ódosítot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lőirányza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ljesítés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zemélyi juttatáso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5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8.769.378.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9.618.486.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oglalkoztatottak személyi juttatása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8.699.378.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9.528.486.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b külső személyi juttatáso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/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0.000.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0.000.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unkaadókat terhelő járuléko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5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3.421.832.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4.020.665.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ociális hozzájárulási ad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/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.656.642.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.255.475.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észségügyi hozzájárulá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/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23.356.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23.356.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áppénz hozzájárulá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/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unkáltatót terhelő Szj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/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41.834.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41.834.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logi kiadáso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5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8.663.000.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8.792.436.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.1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észlet beszerzése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/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766.000.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737.000.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mmunikációs szolgáltatáso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/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668.000.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768.000.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olgáltatási kiadáso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/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.095.000.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.796.731.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elföldi kiküldetés, reklám, propaganda költsége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/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5.000.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5.000.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b befizetések, egyéb dologi kiadáso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/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.000.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0.000.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5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űködési célú előzetesen felszámított Áf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/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333.000.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309.705.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5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efizetendő Áfa kiszámlázott tevékenység utá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/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45.000.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45.000.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5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amat kiadáso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/35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000.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1.000.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Ellátottak pénzbeli juttatásai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Szociálpolitikai ellátások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5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7.944.000.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0.732.271.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eruházási kiadáso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5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635.000.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635.000.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formatikai eszköz beszerzések (ÁFÁ-val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/631/6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8.000.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53.390.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b tárgyi eszköz beszerzések (ÁFA-val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/641/6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7.000.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7.000.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materiális javak beszerzése (Áfá-val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4.610.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.-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KIADÁSOK MINDÖSSZESEN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5/1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99.433.210.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3.798.858.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19. melléklet az  …/…...  (… . … .) önkormányzati rendelet-tervezethez</w:t>
      </w:r>
    </w:p>
    <w:p>
      <w:pPr>
        <w:pStyle w:val="Normal"/>
        <w:ind w:left="-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-54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-54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hanging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z önkormányzati hivatal saját hatáskörében biztosított, központi támogatáshoz kapcsolódó </w:t>
      </w:r>
    </w:p>
    <w:p>
      <w:pPr>
        <w:pStyle w:val="Normal"/>
        <w:ind w:hanging="360"/>
        <w:jc w:val="center"/>
        <w:rPr/>
      </w:pPr>
      <w:r>
        <w:rPr>
          <w:rFonts w:cs="Garamond" w:ascii="Garamond" w:hAnsi="Garamond"/>
          <w:b/>
          <w:sz w:val="22"/>
          <w:szCs w:val="22"/>
        </w:rPr>
        <w:t>–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i/>
          <w:sz w:val="22"/>
          <w:szCs w:val="22"/>
        </w:rPr>
        <w:t>pénzbeli és természetbeni szociálpolitikai juttatások</w:t>
      </w:r>
      <w:r>
        <w:rPr>
          <w:rFonts w:cs="Garamond" w:ascii="Garamond" w:hAnsi="Garamond"/>
          <w:b/>
          <w:sz w:val="22"/>
          <w:szCs w:val="22"/>
        </w:rPr>
        <w:t xml:space="preserve"> - ellátások részletezése (forintban)</w:t>
      </w:r>
    </w:p>
    <w:p>
      <w:pPr>
        <w:pStyle w:val="Normal"/>
        <w:ind w:left="-36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620"/>
        <w:gridCol w:w="1800"/>
        <w:gridCol w:w="14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or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zá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llátás, juttatás jogcí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redeti előirányz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ódosított előirányz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ljesíté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énzbeli ellátások 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7.944.000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0.732.271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m foglalkoztatott személyek rendszeres szociális segély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789.000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63.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oglalkoztatást helyettesítő támoga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600.000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692.52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akásfenntartási támoga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555.000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297.551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ndszeres gyermekvédelmi kedvezmény (GYvt. 20/A §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879.2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rmészetbeni ellátások 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zociálpolitikai ellátások, juttatások összesen (1 +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7.944.000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0.732.271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06" w:right="141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20. melléklet az  …/…...  (… . … .) önkormányzati rendelet-tervezethez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-54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Az önkormányzati hivatal előirányzat felhasználási (likviditási</w:t>
      </w:r>
      <w:r>
        <w:rPr>
          <w:rFonts w:cs="Garamond" w:ascii="Garamond" w:hAnsi="Garamond"/>
          <w:b/>
          <w:i/>
        </w:rPr>
        <w:t>) ütemterve</w:t>
      </w:r>
      <w:r>
        <w:rPr>
          <w:rFonts w:cs="Garamond" w:ascii="Garamond" w:hAnsi="Garamond"/>
          <w:b/>
        </w:rPr>
        <w:t xml:space="preserve"> (ezer forintban)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578" w:hanging="0"/>
        <w:jc w:val="right"/>
        <w:rPr/>
      </w:pPr>
      <w:r>
        <w:rPr/>
        <w:tab/>
        <w:tab/>
        <w:tab/>
        <w:tab/>
        <w:tab/>
        <w:tab/>
        <w:tab/>
        <w:tab/>
      </w: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896"/>
        <w:gridCol w:w="856"/>
        <w:gridCol w:w="857"/>
        <w:gridCol w:w="857"/>
        <w:gridCol w:w="856"/>
        <w:gridCol w:w="857"/>
        <w:gridCol w:w="857"/>
        <w:gridCol w:w="753"/>
        <w:gridCol w:w="960"/>
        <w:gridCol w:w="1024"/>
        <w:gridCol w:w="851"/>
        <w:gridCol w:w="992"/>
        <w:gridCol w:w="992"/>
        <w:gridCol w:w="1190"/>
      </w:tblGrid>
      <w:tr>
        <w:trPr>
          <w:tblHeader w:val="true"/>
          <w:trHeight w:val="5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Sor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szám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F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N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18"/>
              </w:rPr>
            </w:pPr>
            <w:r>
              <w:rPr>
                <w:rFonts w:cs="Garamond" w:ascii="Garamond" w:hAnsi="Garamond"/>
                <w:b/>
                <w:sz w:val="20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Megnevezé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Januá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Februá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Márci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Áprili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Máju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Júniu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Júliu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ugusztu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Szepte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Októ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Nove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ecemb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Összesen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EVÉTELEK ÖSSZESEN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15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18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13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08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04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987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97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107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9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8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9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92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03799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.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yitó egyenle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6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5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8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69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1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7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3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.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űködési és közhatalmi bevétel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9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8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3880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.3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űködési célú támogatás Államháztartáson belülrő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2746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.4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inanszírozási bevétel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1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4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4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4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4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4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4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8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97173</w:t>
            </w:r>
          </w:p>
        </w:tc>
      </w:tr>
      <w:tr>
        <w:trPr>
          <w:trHeight w:val="309" w:hRule="atLeast"/>
        </w:trPr>
        <w:tc>
          <w:tcPr>
            <w:tcW w:w="15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eastAsia="Garamond" w:cs="Garamond" w:ascii="Garamond" w:hAnsi="Garamond"/>
                <w:b/>
                <w:sz w:val="20"/>
              </w:rPr>
              <w:t xml:space="preserve">    </w:t>
            </w:r>
            <w:r>
              <w:rPr>
                <w:rFonts w:cs="Garamond" w:ascii="Garamond" w:hAnsi="Garamond"/>
                <w:sz w:val="20"/>
              </w:rPr>
              <w:t>*</w:t>
            </w:r>
            <w:r>
              <w:rPr>
                <w:rFonts w:cs="Garamond" w:ascii="Garamond" w:hAnsi="Garamond"/>
                <w:b/>
                <w:sz w:val="20"/>
              </w:rPr>
              <w:t>Az összesen adatból kiszűrésre került a nyitó egyenleg sor adata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IADÁSOK ÖSSZESEN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7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83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85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81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82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81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8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97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9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8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8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82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0379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zemélyi juttatások és járuléko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1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1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1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6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1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1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8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63639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.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ologi és egyéb működési kiadáso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3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9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3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3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3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28793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.3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zociálpolitikai ellátáso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6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2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0732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.4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eruházási kiadások (Áfá-val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635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b/>
                <w:i/>
                <w:sz w:val="20"/>
              </w:rPr>
              <w:t>3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0"/>
                <w:u w:val="single"/>
              </w:rPr>
              <w:t>ZÁRÓ EGYENLEG (1.-2.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b/>
                <w:i/>
                <w:sz w:val="20"/>
              </w:rPr>
              <w:t>36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b/>
                <w:i/>
                <w:sz w:val="20"/>
              </w:rPr>
              <w:t>35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b/>
                <w:i/>
                <w:sz w:val="20"/>
              </w:rPr>
              <w:t>28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b/>
                <w:i/>
                <w:sz w:val="20"/>
              </w:rPr>
              <w:t>269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b/>
                <w:i/>
                <w:sz w:val="20"/>
              </w:rPr>
              <w:t>21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b/>
                <w:i/>
                <w:sz w:val="20"/>
              </w:rPr>
              <w:t>17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b/>
                <w:i/>
                <w:sz w:val="20"/>
              </w:rPr>
              <w:t>13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b/>
                <w:i/>
                <w:sz w:val="20"/>
              </w:rPr>
              <w:t>13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b/>
                <w:i/>
                <w:sz w:val="20"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b/>
                <w:i/>
                <w:sz w:val="20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b/>
                <w:i/>
                <w:sz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b/>
                <w:i/>
                <w:sz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b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1418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rPr/>
      </w:pPr>
      <w:r>
        <w:rPr/>
      </w:r>
    </w:p>
    <w:p>
      <w:pPr>
        <w:pStyle w:val="Normal"/>
        <w:ind w:left="-18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21. melléklet az  …/…...  (… . … .) önkormányzati rendelet-tervezethez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Az </w:t>
      </w:r>
      <w:r>
        <w:rPr>
          <w:rFonts w:cs="Garamond" w:ascii="Garamond" w:hAnsi="Garamond"/>
          <w:b/>
          <w:i/>
          <w:sz w:val="22"/>
          <w:szCs w:val="22"/>
        </w:rPr>
        <w:t xml:space="preserve">önkormányzat és az Alsó- Tisza- menti Önkormányzati Társulás </w:t>
      </w:r>
      <w:r>
        <w:rPr>
          <w:rFonts w:cs="Garamond" w:ascii="Garamond" w:hAnsi="Garamond"/>
          <w:b/>
          <w:sz w:val="22"/>
          <w:szCs w:val="22"/>
        </w:rPr>
        <w:t xml:space="preserve">községi szintű </w:t>
      </w:r>
      <w:r>
        <w:rPr>
          <w:rFonts w:cs="Garamond" w:ascii="Garamond" w:hAnsi="Garamond"/>
          <w:b/>
          <w:i/>
          <w:sz w:val="22"/>
          <w:szCs w:val="22"/>
        </w:rPr>
        <w:t>költségvetési egyenlegének</w:t>
      </w:r>
      <w:r>
        <w:rPr>
          <w:rFonts w:cs="Garamond" w:ascii="Garamond" w:hAnsi="Garamond"/>
          <w:b/>
          <w:sz w:val="22"/>
          <w:szCs w:val="22"/>
        </w:rPr>
        <w:t xml:space="preserve"> bemutatása (halmozódás nélküli adatok)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(ezer forintban)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00"/>
        <w:gridCol w:w="1323"/>
        <w:gridCol w:w="1243"/>
        <w:gridCol w:w="1458"/>
        <w:gridCol w:w="1243"/>
        <w:gridCol w:w="1332"/>
        <w:gridCol w:w="1292"/>
        <w:gridCol w:w="1332"/>
        <w:gridCol w:w="1243"/>
        <w:gridCol w:w="949"/>
        <w:gridCol w:w="1243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or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zá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.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öltségvetési szer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egnevezése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aját hatáskörű bevételek összesen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ntézmé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inanszírozások és támogatások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inanszírozással korrigál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evétel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inanszírozással korrigál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iadás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öltségvetés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gyenleg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redet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ódosítot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redet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ódosítot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redet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ódosítot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redet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ódosítot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redet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ódosítot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sanytelek Közég Önkormányza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7.6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5.2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98.2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056.66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85.88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101.9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85.8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101.9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sanyteleki Polgármesteri Hivat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1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8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4.2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9.9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9.4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3.7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9.4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3.7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nkormányzat Társulás (Atmöt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7.3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7.5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9.8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5.9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7.2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33.5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7.2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33.5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Összesen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90.1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6.7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882.3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462.5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.172.5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639.3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.172.5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639.3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</w:t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A költségvetési egyensúly biztosításához előirányzati szinten fegyelembe vett belső és külső finanszírozási elemek (ezer forintban)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3600"/>
        <w:gridCol w:w="32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or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zám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inanszírozási elem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rede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ódosítot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első finanszírozási elemek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-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11.8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 előző évi pénzmaradvá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11.8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1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őző évi pénzmaradvány Önkormányz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02.8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1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őző évi pénzmaradvány Polgármesteri Hivat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5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1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őző évi pénzmaradvány Társulá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8.4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ülső finanszírozási elemek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-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itel felvétel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en: (1. + 2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-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11.862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22/a) melléklet az  …/…...  (… . … .) önkormányzati rendelet-tervezethez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2</w:t>
      </w:r>
      <w:r>
        <w:rPr>
          <w:rFonts w:cs="Garamond" w:ascii="Garamond" w:hAnsi="Garamond"/>
          <w:b/>
          <w:i/>
          <w:sz w:val="22"/>
          <w:szCs w:val="22"/>
        </w:rPr>
        <w:t>015. évi bevételek kiemelt előirányzatok, előirányzat-csoportok, kötelező és önként vállalt feladatok szerint (forintban)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2835"/>
        <w:gridCol w:w="1559"/>
        <w:gridCol w:w="1775"/>
        <w:gridCol w:w="1800"/>
        <w:gridCol w:w="6"/>
        <w:gridCol w:w="1806"/>
        <w:gridCol w:w="1842"/>
        <w:gridCol w:w="2127"/>
      </w:tblGrid>
      <w:tr>
        <w:trPr>
          <w:trHeight w:val="94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Sorszá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G</w:t>
            </w:r>
          </w:p>
        </w:tc>
      </w:tr>
      <w:tr>
        <w:trPr>
          <w:trHeight w:val="105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Intézményi működési és közhatalmi  bevétel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Támogatásértékű és átvett pénzeszköz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Állami támogatások                       (általános, kötött és egyéb)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Felhalmozási célú támogatások és bevétel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Finanszírozási bevétel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Mindösszesen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Csanytelek Község Önkormányz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45.244.537.-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92.078.970.-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385.707.433.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628.588.680.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302.872.652.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1.454.492.272.-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1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Kötelező közfeladatai: ebbő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4.508.537.-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  <w:t>92.078.970.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85.707.433.-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628.588.680.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02.872.652.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.453.756.272.-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.1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szennyvíz beruházá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.214.364.-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552.520.056.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555.734.420.-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.1.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ingatlan kezelés és hasznosítás, vagyongazdálkodás, egyéb községgazdálkodá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.038.873-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.480.925.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67.162.485.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74.682.283.-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.1.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dó, illeték beszedése, bírság kiszabá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  <w:t>33.745.000.-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3.745.000.-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.1.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Kiemelt önkormányzati, állami rendezvény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736.000.-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  <w:t>45.000.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781.000.-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.1.5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egészségügyi alapellátá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8.619.100.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8.619.100.-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.1.6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vízellátá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03.800.-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03.800.-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.1.7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közfoglalkoztatá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.441.000.-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66.860.070.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9.687.139.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77.988.209.-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.1.8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önkormányzatok elszámolása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85.707.433.-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85.707.433.-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Cs/>
                <w:sz w:val="16"/>
                <w:szCs w:val="16"/>
              </w:rPr>
              <w:t>1.1.9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  <w:t>önkormányzat jogalkotói, igazgatási tevékenysé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.229.500.-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  <w:t>302.872.652.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  <w:t>304.102.152.-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  <w:t>1.1.10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  <w:t>Szociális alapszolgáltatási feladato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.073.875.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  <w:t>3.073.875.-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1.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Önként vállalt feladatok: ebbő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736.000.-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  <w:t>736.000.-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Cs/>
                <w:sz w:val="16"/>
                <w:szCs w:val="16"/>
              </w:rPr>
              <w:t>1.2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  <w:t>reklámfelület biztosítá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736.000.-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  <w:t>736.000.-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Csanyteleki Polgármesteri Hiva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3.880.070.-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2.746.200.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97.172.588.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103.798.858.-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2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Kötelező közfeladatai: ebbő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3.859.750.-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2.746.200.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97.172.588.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103.778.538.-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.1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iskolai étkezteté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.172.760.-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.172.760.-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.1.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ingatlan hasznosítá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.1.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egészségügyi alapellátá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.1.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igazgatási és adóügyi tevékenysé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02.790-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.746.200.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97.172.588.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00.021.578.-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.1.5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közművelődési feladato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584.200.-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584.200.-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.1.6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zöldterület kezelé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.1.7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egyéb községgazdálkodási feladato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2. 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Önként vállalt feladatok: ebbő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20.320.-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20.320.-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.2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Hírdeté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0.320.-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  <w:t>20.320.-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  <w:r>
        <w:br w:type="page"/>
      </w:r>
    </w:p>
    <w:p>
      <w:pPr>
        <w:pStyle w:val="Normal"/>
        <w:ind w:left="-180" w:hanging="0"/>
        <w:rPr/>
      </w:pPr>
      <w:r>
        <w:rPr>
          <w:rFonts w:cs="Garamond" w:ascii="Garamond" w:hAnsi="Garamond"/>
          <w:i/>
          <w:sz w:val="22"/>
          <w:szCs w:val="22"/>
        </w:rPr>
        <w:t>22/b) melléklet az  …/…...  (… . … .) önkormányzati rendelet-tervezethez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22"/>
          <w:szCs w:val="22"/>
        </w:rPr>
        <w:t>2015</w:t>
      </w:r>
      <w:r>
        <w:rPr/>
        <w:t>. évi kiadások kiemelt előirányzatok, előirányzat csoportok, kötelező és önként vállalt feladatok szerint (forintban)</w:t>
      </w:r>
    </w:p>
    <w:tbl>
      <w:tblPr>
        <w:tblW w:w="143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170"/>
        <w:gridCol w:w="1134"/>
        <w:gridCol w:w="1134"/>
        <w:gridCol w:w="1134"/>
        <w:gridCol w:w="1134"/>
        <w:gridCol w:w="1134"/>
        <w:gridCol w:w="1134"/>
        <w:gridCol w:w="993"/>
        <w:gridCol w:w="1134"/>
        <w:gridCol w:w="1194"/>
        <w:gridCol w:w="1260"/>
      </w:tblGrid>
      <w:tr>
        <w:trPr>
          <w:trHeight w:val="66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Sorszám 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b/>
                <w:b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Megnevezés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b/>
                <w:b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Személyi juttatás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b/>
                <w:b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Munkáltatót terhelő járuléko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b/>
                <w:b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Dologi kiadás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b/>
                <w:b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Egyéb működési kiadáso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Szociális ellátások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b/>
                <w:b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Felhalmozási kiadások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Finanszírozási kiad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b/>
                <w:b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Működé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b/>
                <w:b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Működé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b/>
                <w:b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Működé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b/>
                <w:b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Működé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b/>
                <w:b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Működé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b/>
                <w:b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Beruházás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b/>
                <w:b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Felújítá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b/>
                <w:b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Egyéb felhalmozási kiadás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b/>
                <w:b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Működés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b/>
                <w:b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Összesen </w:t>
            </w:r>
          </w:p>
        </w:tc>
      </w:tr>
      <w:tr>
        <w:trPr>
          <w:trHeight w:val="33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b/>
                <w:b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A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b/>
                <w:b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B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b/>
                <w:b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C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b/>
                <w:b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D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b/>
                <w:b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E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b/>
                <w:b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F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b/>
                <w:b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G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b/>
                <w:b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H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b/>
                <w:b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I 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b/>
                <w:b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J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b/>
                <w:b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L </w:t>
            </w:r>
          </w:p>
        </w:tc>
      </w:tr>
      <w:tr>
        <w:trPr>
          <w:trHeight w:val="505" w:hRule="exac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/>
                <w:b/>
                <w:b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1. 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/>
                <w:b/>
                <w:b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Csanytelek Község Önkormányzata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68.022.889.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10.917.839.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33.572.427.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390.956.458.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10.198.420.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831.030.070.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245.000.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2.950.000.-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106.599.169.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1.454.492.272.-</w:t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1.1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/>
                <w:b/>
                <w:b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Kötelező közfeladatai: ebből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68.022.889.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10.917.839.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33.556.427.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390.956.458.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10.198.420.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831.030.070.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245.000.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2.950.000.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106.599.169.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1.451.272.-</w:t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.1.1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szennyvízhálózat program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854.000.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30.580.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801.902.887.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802.987.467.-</w:t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.1.2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sz w:val="16"/>
                <w:szCs w:val="16"/>
              </w:rPr>
              <w:t>ivóvíz ellátá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35.500.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35.500.-</w:t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.1.3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közutak üzemeltetése, fenntartás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.920.000.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.920.000.-</w:t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.1.4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sz w:val="16"/>
                <w:szCs w:val="16"/>
              </w:rPr>
              <w:t>Sport létesítmények üzemeltetés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8.100.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8.100.-</w:t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.1.5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zöldterület kezelé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.078.000.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.078.000.-</w:t>
            </w:r>
          </w:p>
        </w:tc>
      </w:tr>
      <w:tr>
        <w:trPr>
          <w:trHeight w:val="391" w:hRule="exac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.1.6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sz w:val="16"/>
                <w:szCs w:val="16"/>
              </w:rPr>
              <w:t>önkormányzati jogalkotás, igazgatás és finanszírozá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6.566.666.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.575.467.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6.387.824.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61.828.105.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0.894.000.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06.599.169.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94.851.231.-</w:t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.1.7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adó, illeték beszedése, kiszabás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51.000.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51.000.-</w:t>
            </w:r>
          </w:p>
        </w:tc>
      </w:tr>
      <w:tr>
        <w:trPr>
          <w:trHeight w:val="607" w:hRule="exac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.1.8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településrendezés és fejlesztés, önkormányzati vagyongazdálkodá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.257.500.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800.000.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45.000.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.302.500.-</w:t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.1.9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közvilágítá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8.357.000.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8.357.000.-</w:t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.1.10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községgazdálkodás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.342.000.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.342.000.-</w:t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.1.11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ár- és belvízvédekezé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34.500.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34.500.-</w:t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.1.12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egészségügyi alapellátások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.250.200.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2.150.800.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.601.080.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7.002.080.-</w:t>
            </w:r>
          </w:p>
        </w:tc>
      </w:tr>
      <w:tr>
        <w:trPr>
          <w:trHeight w:val="483" w:hRule="exac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.1.13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sz w:val="16"/>
                <w:szCs w:val="16"/>
              </w:rPr>
              <w:t>szociálpolitikai juttatások és szociális intézményi támogatá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75.920.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.173.875.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0.198.420.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.950.000.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5.698.215.-</w:t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.1.14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közfoglalkoztatá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60.773.369.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7.961.402.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3.447.834.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1.746.484.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88.006.285.-</w:t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.1.15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 xml:space="preserve">közterület rendjének fenntartás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00.000.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54.000.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92.500.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68.000.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54.000.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.268.500.-</w:t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.1.16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köztemető működtetés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4.500.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4.500.-</w:t>
            </w:r>
          </w:p>
        </w:tc>
      </w:tr>
      <w:tr>
        <w:trPr>
          <w:trHeight w:val="391" w:hRule="exac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.1.17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sz w:val="16"/>
                <w:szCs w:val="16"/>
              </w:rPr>
              <w:t>kiemelt önkormányzati rendezvény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70.000.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96.390.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795.707.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.162.097.-</w:t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.1.18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nemzetiségi önkormányzat igazgatási feladat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46.000.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46.000.-</w:t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1.1.19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sz w:val="16"/>
                <w:szCs w:val="16"/>
              </w:rPr>
              <w:t>tartalé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10.733.178.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10.733.178.-</w:t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1.2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/>
                <w:b/>
                <w:b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Önként vállalt feladatok:ebből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2.865.000.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2.865.000.-</w:t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Cs/>
                <w:sz w:val="16"/>
                <w:szCs w:val="16"/>
              </w:rPr>
              <w:t>1.2.1.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  <w:t>civil szerveztek támogatás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  <w:t>865.000.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  <w:t>865.000.-</w:t>
            </w:r>
          </w:p>
        </w:tc>
      </w:tr>
      <w:tr>
        <w:trPr>
          <w:trHeight w:val="441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Cs/>
                <w:sz w:val="16"/>
                <w:szCs w:val="16"/>
              </w:rPr>
              <w:t>1.2.2.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  <w:t>verseny és szabadidősport támogatás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  <w:t>2.000.000.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  <w:t>2.000.000.-</w:t>
            </w:r>
          </w:p>
        </w:tc>
      </w:tr>
      <w:tr>
        <w:trPr>
          <w:trHeight w:val="49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/>
                <w:b/>
                <w:b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2.  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/>
                <w:b/>
                <w:b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Csanyteleki Polgármesteri Hivatal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49.618.486.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14.020.665.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28.792.436.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10.732.271.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635.000.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103.798.858.-</w:t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2.1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/>
                <w:b/>
                <w:b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Kötelező közfeladatai: ebből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49.618.486.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14.020.665.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28.776.436.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10.732.271.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635.000.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103.782.858.-</w:t>
            </w:r>
          </w:p>
        </w:tc>
      </w:tr>
      <w:tr>
        <w:trPr>
          <w:trHeight w:val="367" w:hRule="exac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.1.1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közutak üzemeltetése, fenntartás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.215.000.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38.500.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8.000.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.591.510.-</w:t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.1.2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iskolai étkezteté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7.792.640.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7.792.640.-</w:t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.1.3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sz w:val="16"/>
                <w:szCs w:val="16"/>
              </w:rPr>
              <w:t>közfoglalkoztatá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.1.4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igazgatási tevékenység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1.529.066.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9.146.010.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8.486.181.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00.000.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635.000.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9.896.257.-</w:t>
            </w:r>
          </w:p>
        </w:tc>
      </w:tr>
      <w:tr>
        <w:trPr>
          <w:trHeight w:val="387" w:hRule="exac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.1.5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adó, illeték beszedése, kiszabás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.483.055.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700.645.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8.486.181.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.229.700.-</w:t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.1.6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községgazdálkodás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.907.855.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.277.403.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90.000.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6.275.258.-</w:t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.1.7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egészségügyi alapellátások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.745.350.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.015.325.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568.000.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5.328.675.-</w:t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.1.8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szociálpolitikai juttatások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0.732.271.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0.732.271.-</w:t>
            </w:r>
          </w:p>
        </w:tc>
      </w:tr>
      <w:tr>
        <w:trPr>
          <w:trHeight w:val="435" w:hRule="exac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.1.9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könyvtári és közművelődési feladat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.613.410.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948.219.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.056.505.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5.618.134.-</w:t>
            </w:r>
          </w:p>
        </w:tc>
      </w:tr>
      <w:tr>
        <w:trPr>
          <w:trHeight w:val="683" w:hRule="exac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.1.10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sportlétesítmények működtetés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53.110.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53.110.-</w:t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.1.11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zöldterület kezelé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.124.750.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594.563.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72.000.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.791.313.-</w:t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.1.12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 xml:space="preserve">Közterület rendjének fenntartás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90.000.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90.000.-</w:t>
            </w:r>
          </w:p>
        </w:tc>
      </w:tr>
      <w:tr>
        <w:trPr>
          <w:trHeight w:val="469" w:hRule="exac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2.2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Önként vállalt feladatok: ebbő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16.000.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16.000.-</w:t>
            </w:r>
          </w:p>
        </w:tc>
      </w:tr>
      <w:tr>
        <w:trPr>
          <w:trHeight w:val="469" w:hRule="exac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  <w:t>2.2.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bCs/>
                <w:sz w:val="16"/>
                <w:szCs w:val="16"/>
              </w:rPr>
              <w:t>Szabad kapacitás fénymásolá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  <w:t>16.000.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6.000.-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1418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-540" w:firstLine="398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1. függelék az  …/…...  (… . … .) önkormányzati rendelet-tervezethez</w:t>
      </w:r>
    </w:p>
    <w:p>
      <w:pPr>
        <w:pStyle w:val="Normal"/>
        <w:ind w:left="-540" w:firstLine="398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Az </w:t>
      </w:r>
      <w:r>
        <w:rPr>
          <w:rFonts w:cs="Garamond" w:ascii="Garamond" w:hAnsi="Garamond"/>
          <w:b/>
          <w:i/>
          <w:sz w:val="22"/>
          <w:szCs w:val="22"/>
        </w:rPr>
        <w:t>önkormányzat</w:t>
      </w:r>
      <w:r>
        <w:rPr>
          <w:rFonts w:cs="Garamond" w:ascii="Garamond" w:hAnsi="Garamond"/>
          <w:b/>
          <w:sz w:val="22"/>
          <w:szCs w:val="22"/>
        </w:rPr>
        <w:t xml:space="preserve"> várható </w:t>
      </w:r>
      <w:r>
        <w:rPr>
          <w:rFonts w:cs="Garamond" w:ascii="Garamond" w:hAnsi="Garamond"/>
          <w:b/>
          <w:i/>
          <w:sz w:val="22"/>
          <w:szCs w:val="22"/>
        </w:rPr>
        <w:t>saját bevételeinek</w:t>
      </w:r>
      <w:r>
        <w:rPr>
          <w:rFonts w:cs="Garamond" w:ascii="Garamond" w:hAnsi="Garamond"/>
          <w:b/>
          <w:sz w:val="22"/>
          <w:szCs w:val="22"/>
        </w:rPr>
        <w:t xml:space="preserve"> meghatározása a költségvetési évet követő három évben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(forintban)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040"/>
        <w:gridCol w:w="1287"/>
        <w:gridCol w:w="1287"/>
        <w:gridCol w:w="1287"/>
      </w:tblGrid>
      <w:tr>
        <w:trPr>
          <w:trHeight w:val="3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or-szá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nkormányzati várható saját bevétele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16. év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17. év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18. év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Helyi adókból származó bevételek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.500.000.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.750.000.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.750.000.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ztalékok, koncessziós díjak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íjak, pótlékok, bírságok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0.000.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0.000.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0.000.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árgyi eszközök, immateriális javak, vagyoni értékű jogok értékesítéséből, vagyonhasznosításból származó bevétele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.000.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.000.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.000.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észvények, részesedések értékesítéséből származó bevétele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állalatértékesítésből, privatizációból származó bevétele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ezesség vállalással kapcsolatos megtérülések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.000.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aját bevételek várható összege összesen (1-7)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9.300.000.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9.550.000.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9.550.000.-</w:t>
            </w:r>
          </w:p>
        </w:tc>
      </w:tr>
      <w:tr>
        <w:trPr>
          <w:trHeight w:val="5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Saját bevételek (8. sor) 50%-a: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4.650.000.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4.775.000.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4.775.000.-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2/a) függelék az  …/…...  (… . … .) önkormányzati rendelet-tervezethez</w:t>
      </w:r>
    </w:p>
    <w:p>
      <w:pPr>
        <w:pStyle w:val="Normal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32"/>
          <w:szCs w:val="32"/>
        </w:rPr>
      </w:pPr>
      <w:r>
        <w:rPr>
          <w:rFonts w:cs="Garamond" w:ascii="Garamond" w:hAnsi="Garamond"/>
          <w:b/>
          <w:color w:val="000000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32"/>
          <w:szCs w:val="32"/>
        </w:rPr>
      </w:pPr>
      <w:r>
        <w:rPr>
          <w:rFonts w:cs="Garamond" w:ascii="Garamond" w:hAnsi="Garamond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só- Tisza-menti Egyesített Óvod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sanyteleki tagóvod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2015. évi költségvetése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z Alsó- Tisza-menti Egyesített Óvoda  (Csanytelek) 2015. évi költségvetési bevételei (forintban)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776"/>
        <w:gridCol w:w="1325"/>
        <w:gridCol w:w="1399"/>
        <w:gridCol w:w="1535"/>
        <w:gridCol w:w="1356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r-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ám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őirányzat csoportok, kiemelt előirányzato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őirányzat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vatren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redeti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őirányz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ódosított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őirányza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jesítés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űködési célú támogatás Államháztartáson belülrő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9/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.306.5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306.5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űködési célú támogatás Csanytelek Önkormányzattól működési feladatokr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/1607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00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000.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űködési célú támogatás Felgyő Önkormányzattó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/1607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00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000.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űködési célú támogatás elkülönített pénzalapoktól Munkaügyi Közpon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/160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5.4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5.4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4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űködési célú támogatás fejezeti kezelésű alapok IP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/1604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1.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1.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űködési bevétele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9/402-4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315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315.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vábbszámlázott közvetített szolgáltatás államháztartáson belülr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/403.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.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ézményi ellátási díja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/405.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50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500.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FA bevéte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/406.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5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5.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FA visszatérítés adóhatóságtó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/407.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Garamond" w:ascii="Garamond" w:hAnsi="Garamond"/>
              </w:rPr>
              <w:t>39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90.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inanszírozási bevétele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9/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50.172.8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2.479.6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őző évi költségvetési maradvány igénybevétele (tervezett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/813.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306.7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özponti irányító szervi működési célú támogatáso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/816.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.172.8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.172.8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-5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EVÉTELEK MINDÖSSZESEN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9/1-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8.794.39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1.101.1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-54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2/b) függelék az  …/…...  (… . … .) önkormányzati rendelet-tervezethez</w:t>
      </w:r>
    </w:p>
    <w:p>
      <w:pPr>
        <w:pStyle w:val="Normal"/>
        <w:ind w:left="-18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Listaszerbekezds"/>
        <w:ind w:left="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  <w:sz w:val="32"/>
          <w:szCs w:val="32"/>
        </w:rPr>
      </w:pPr>
      <w:r>
        <w:rPr>
          <w:rFonts w:cs="Garamond" w:ascii="Garamond" w:hAnsi="Garamond"/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z Alsó- Tisza-menti Egyesített Óvoda (Csanytelek) 2015. évi költségvetési kiadásai (forintban)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tbl>
      <w:tblPr>
        <w:tblW w:w="10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500"/>
        <w:gridCol w:w="1440"/>
        <w:gridCol w:w="1440"/>
        <w:gridCol w:w="1265"/>
        <w:gridCol w:w="1104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r-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á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őirányzat csoportok, kiemelt előirányzat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őirányzat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vatre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redeti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őirányz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ódosított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őirányza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jesítés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zemélyi juttat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5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8.989.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8.989.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glalkoztatottak személyi juttatás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5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.989.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.989.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unkaadókat terhelő járulék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5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.458.3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.458.3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ociális hozzájárulási ad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5/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457.3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457.3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észségügyi hozzájárul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5/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áppénz hozzájárul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5/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káltatót terhelő Sz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5/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ologi kiad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5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.346.2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.595.9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.1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észlet beszerzés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5/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5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5.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mmunikációs szolgáltat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5/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.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olgáltatási kiad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5/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642.2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484.9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lföldi kiküldetés, reklám, propaganda költség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5/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.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éb befizetések, egyéb dologi kiad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5/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439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626.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5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űködési célú előzetesen felszámított Áf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5/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034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596.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5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fizetendő Áfa kiszámlázott tevékenység ut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5/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5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.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5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mat kiad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5/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5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éb dologi kiad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5/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gyéb működési célú kiad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5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.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eruház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5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0.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-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IADÁSOK MINDÖSSZESE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5/1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8.794.39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aszerbekezds"/>
        <w:ind w:left="-1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aszerbekezds"/>
        <w:ind w:left="-1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aszerbekezds"/>
        <w:ind w:left="-1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ngedélyezett létszámkeret: </w:t>
        <w:tab/>
        <w:t>16 fő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bből teljes munkaidős:</w:t>
        <w:tab/>
        <w:tab/>
        <w:t>14 fő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észmunkaidős:</w:t>
        <w:tab/>
        <w:tab/>
        <w:tab/>
        <w:t xml:space="preserve">  1 fő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özfoglalkoztatott: </w:t>
        <w:tab/>
        <w:tab/>
        <w:t xml:space="preserve">  1 fő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w:r>
        <w:br w:type="page"/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-180" w:hanging="387"/>
        <w:rPr/>
      </w:pPr>
      <w:r>
        <w:rPr>
          <w:rFonts w:cs="Garamond" w:ascii="Garamond" w:hAnsi="Garamond"/>
          <w:i/>
          <w:sz w:val="22"/>
          <w:szCs w:val="22"/>
        </w:rPr>
        <w:t>3/a) függelék az  …/…...  (… . … .) önkormányzati rendelet-tervezethez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i/>
        </w:rPr>
        <w:t>Remény Szociális Alapszolgáltató Központ  2015. évi költségvetése</w:t>
      </w:r>
    </w:p>
    <w:p>
      <w:pPr>
        <w:pStyle w:val="Normal"/>
        <w:ind w:left="-54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 Remény Szociális Alapszolgáltató Központ  2015. évi költségvetési bevételei (forintban)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776"/>
        <w:gridCol w:w="1325"/>
        <w:gridCol w:w="1399"/>
        <w:gridCol w:w="1535"/>
        <w:gridCol w:w="1356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r-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ám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őirányzat csoportok, kiemelt előirányzato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őirányzat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vatren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redeti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őirányz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ódosított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őirányza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jesítés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űködési célú támogatás államháztartáson belülrő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9/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283.0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283.0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Kiegészítő támogatás önkormányzattól működési feladatokr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/1607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00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000.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űködési célú támogatás elkülönített pénzalapoktól Munkaügyi Közpon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/160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34.8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34.8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özponti költségvetési szervtől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/1608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48.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48.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elhalmozási célú támogatások ÁH belülrő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00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231.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jlesztési célú támogatás Csanytelek Önkormányzattól RSZA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00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31.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özhatalmi bevétele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9/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3.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éb közhatalmi bevétele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/3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űködési bevétele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9/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6.487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6.487.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Áru- és készletértékesítés bevétele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/401.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.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éb szolgáltatások nyújtása miatti bevétel (Bérleti díj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/402.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0.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ntézményi ellátási díj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/405.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.60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.600.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4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fa bevéte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/406.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812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812.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5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fa visszatérülés adóhatóságtó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/407.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5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5.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inanszírozási bevétele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9/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</w:rPr>
              <w:t>52.337.2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2.490.0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őző évi költségvetési maradvány igénybevétele (tervezett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/813.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2.7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özponti irányító szervi működési célú  támogatások  (normatív támogatás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/816.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2.337.2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2.337.2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-5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EVÉTELEK MINDÖSSZESEN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9/1-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2.107.2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2.491.9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-54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-54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-54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-54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-54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-54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-54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-54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-54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-54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-54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-54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-54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-54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-54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3/b) függelék az  …/…...  (… . … .) önkormányzati rendelet-tervezethez</w:t>
      </w:r>
    </w:p>
    <w:p>
      <w:pPr>
        <w:pStyle w:val="Normal"/>
        <w:ind w:left="-18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 Remény Szociális Alapszolgáltató Központ 2015. évi költségvetési kiadásai (forintban)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tbl>
      <w:tblPr>
        <w:tblW w:w="10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500"/>
        <w:gridCol w:w="1440"/>
        <w:gridCol w:w="1440"/>
        <w:gridCol w:w="1265"/>
        <w:gridCol w:w="1104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r-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á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őirányzat csoportok, kiemelt előirányzat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őirányzat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vatre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redeti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őirányz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ódosított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őirányza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jesítés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zemélyi juttat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5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3.814.3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3.814.3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glalkoztatottak személyi juttatás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5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.548.1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.548.1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éb külső személyi juttat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5/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66.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66.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unkaadókat terhelő járulék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5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.784.7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.784.7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ociális hozzájárulási ad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5/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708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708.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észségügyi hozzájárul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5/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áppénz hozzájárul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5/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káltatót terhelő Sz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5/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6.7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6.7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ologi kiad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5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5.008.1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5.160.9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.1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észlet beszerzés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5/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012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150.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mmunikációs szolgáltat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5/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0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0.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olgáltatási kiad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5/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871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719.2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éb befizetések, egyéb dologi kiad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5/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845.1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011.6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5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űködési célú előzetesen felszámított Áf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5/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675.1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912.6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5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fizetendő Áfa kiszámlázott tevékenység ut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5/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5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mat kiad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5/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5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éb dologi kiad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5/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0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8.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eruház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5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500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731.9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eruházáso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5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81.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363.6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ruházások Áfá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5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8.9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8.2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-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IADÁSOK MINDÖSSZESE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5/1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2.107.2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2.491.9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ngedélyezett létszámkeret: </w:t>
        <w:tab/>
        <w:t>29 fő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bből teljes munkaidős:</w:t>
        <w:tab/>
        <w:tab/>
        <w:t>20 fő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észmunkaidős:</w:t>
        <w:tab/>
        <w:tab/>
        <w:tab/>
        <w:t>6 fő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ovábbi jogviszonyos: </w:t>
        <w:tab/>
        <w:tab/>
        <w:t>1 fő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özfoglalkoztatott: </w:t>
        <w:tab/>
        <w:tab/>
        <w:t>2 fő</w:t>
      </w:r>
    </w:p>
    <w:p>
      <w:pPr>
        <w:pStyle w:val="Normal"/>
        <w:ind w:left="-54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sectPr>
          <w:type w:val="nextPage"/>
          <w:pgSz w:w="11906" w:h="16838"/>
          <w:pgMar w:left="1106" w:right="141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rFonts w:cs="Garamond" w:ascii="Garamond" w:hAnsi="Garamond"/>
          <w:i/>
          <w:sz w:val="22"/>
          <w:szCs w:val="22"/>
        </w:rPr>
        <w:t>4. függelék az  …/…...  (… . … .) önkormányzati rendelet-tervezethez</w:t>
      </w:r>
    </w:p>
    <w:p>
      <w:pPr>
        <w:pStyle w:val="Normal"/>
        <w:ind w:left="-18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-540" w:firstLine="1248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ivil szervezetek 2015. évi pályázati támogatásai (forintban)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Ft)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749"/>
        <w:gridCol w:w="2129"/>
        <w:gridCol w:w="1995"/>
        <w:gridCol w:w="1990"/>
        <w:gridCol w:w="2340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ivil szervezet megnevezése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2014. évi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egítél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ámogatás összege 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15. évi igénylés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15. évi javasolt támogatá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15. évi jóváhagyott támogatás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ályázat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zonosító szám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ályázati összeg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sanyteleki Sport Egyesület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Labdarúgó szakosztály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Asztalitenisz szakosztály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Sakk szakosztál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995.000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875.000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.000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.SZ.T-2/201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500.000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350.000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5.000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5.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000.000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880.000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.000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000.000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880.000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.000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.0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zgáskorlátozottak CsM-i Egyesület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0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.SZ.T-3/2015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.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0.0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sanyteleki Nyugdíjas Egyesüle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.SZ.T-4/2015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.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.0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sanyteleki Polgárőr Egyesüle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50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.SZ.T-6/2015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75.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75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75.0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sanyteleki Sporthorgász Egyesüle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.SZ.T-5/2015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.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.0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sanyteleki Diák és Szenior Sportegyesüle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.SZ.T-1/2015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.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.0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„</w:t>
            </w:r>
            <w:r>
              <w:rPr>
                <w:rFonts w:cs="Garamond" w:ascii="Garamond" w:hAnsi="Garamond"/>
                <w:sz w:val="22"/>
                <w:szCs w:val="22"/>
              </w:rPr>
              <w:t>Új Élet” Vadásztársasá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.SZ.T-7/20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.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.0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Összesen: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.775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.675.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.865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.865.000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720" w:right="720" w:gutter="0" w:header="0" w:top="1418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5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540" w:firstLine="398"/>
        <w:rPr/>
      </w:pPr>
      <w:r>
        <w:rPr>
          <w:rFonts w:cs="Garamond" w:ascii="Garamond" w:hAnsi="Garamond"/>
          <w:i/>
          <w:sz w:val="22"/>
          <w:szCs w:val="22"/>
        </w:rPr>
        <w:t>5. függelék az  …/…...  (… . … .) önkormányzati rendelet-tervezethez</w:t>
      </w:r>
    </w:p>
    <w:p>
      <w:pPr>
        <w:pStyle w:val="Normal"/>
        <w:ind w:left="-18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center" w:pos="4536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ab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Az </w:t>
      </w:r>
      <w:r>
        <w:rPr>
          <w:rFonts w:cs="Garamond" w:ascii="Garamond" w:hAnsi="Garamond"/>
          <w:b/>
          <w:i/>
          <w:sz w:val="22"/>
          <w:szCs w:val="22"/>
        </w:rPr>
        <w:t xml:space="preserve">önkormányzat </w:t>
      </w:r>
      <w:r>
        <w:rPr>
          <w:rFonts w:cs="Garamond" w:ascii="Garamond" w:hAnsi="Garamond"/>
          <w:b/>
          <w:sz w:val="22"/>
          <w:szCs w:val="22"/>
        </w:rPr>
        <w:t xml:space="preserve">tulajdonában lévő </w:t>
      </w:r>
      <w:r>
        <w:rPr>
          <w:rFonts w:cs="Garamond" w:ascii="Garamond" w:hAnsi="Garamond"/>
          <w:b/>
          <w:i/>
          <w:sz w:val="22"/>
          <w:szCs w:val="22"/>
        </w:rPr>
        <w:t>lakások és garázsok bérleti díjai</w:t>
      </w:r>
      <w:r>
        <w:rPr>
          <w:rFonts w:cs="Garamond" w:ascii="Garamond" w:hAnsi="Garamond"/>
          <w:b/>
          <w:sz w:val="22"/>
          <w:szCs w:val="22"/>
        </w:rPr>
        <w:t xml:space="preserve"> 2015. március 1-től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(forintban)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290"/>
        <w:gridCol w:w="2963"/>
      </w:tblGrid>
      <w:tr>
        <w:trPr>
          <w:trHeight w:val="35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or-szám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</w:t>
            </w:r>
          </w:p>
        </w:tc>
      </w:tr>
      <w:tr>
        <w:trPr>
          <w:trHeight w:val="35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nkormányzati ingatlanok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íjtétel</w:t>
            </w:r>
          </w:p>
        </w:tc>
      </w:tr>
      <w:tr>
        <w:trPr>
          <w:trHeight w:val="7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akás 2 db Csanytelek, Radnóti M. u. 2.sz.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.000.- Ft/hó/lakás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ÁFA mentes)</w:t>
            </w:r>
          </w:p>
        </w:tc>
      </w:tr>
      <w:tr>
        <w:trPr>
          <w:trHeight w:val="6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kás 1 db Csanytelek, Radnóti M. u. 7.sz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.500.- Ft/hó/lakás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ÁFA mentes)</w:t>
            </w:r>
          </w:p>
        </w:tc>
      </w:tr>
      <w:tr>
        <w:trPr>
          <w:trHeight w:val="74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arázs 2 db Csanytelek, Radnóti M. u. 2.sz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200- Ft/hó/garázs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+ÁFA)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  <w:r>
        <w:br w:type="page"/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2"/>
          <w:szCs w:val="22"/>
        </w:rPr>
        <w:t>6</w:t>
      </w:r>
      <w:r>
        <w:rPr>
          <w:rFonts w:cs="Garamond" w:ascii="Garamond" w:hAnsi="Garamond"/>
          <w:i/>
          <w:sz w:val="22"/>
          <w:szCs w:val="22"/>
        </w:rPr>
        <w:t>. függelék az  …/…...  (… . … .) önkormányzati rendelet-tervezethez</w:t>
      </w:r>
    </w:p>
    <w:p>
      <w:pPr>
        <w:pStyle w:val="Normal"/>
        <w:ind w:left="-18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567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Az </w:t>
      </w:r>
      <w:r>
        <w:rPr>
          <w:rFonts w:cs="Garamond" w:ascii="Garamond" w:hAnsi="Garamond"/>
          <w:b/>
          <w:i/>
          <w:sz w:val="22"/>
          <w:szCs w:val="22"/>
        </w:rPr>
        <w:t>önkormányzati hivatal</w:t>
      </w:r>
      <w:r>
        <w:rPr>
          <w:rFonts w:cs="Garamond" w:ascii="Garamond" w:hAnsi="Garamond"/>
          <w:b/>
          <w:sz w:val="22"/>
          <w:szCs w:val="22"/>
        </w:rPr>
        <w:t xml:space="preserve"> által </w:t>
      </w:r>
      <w:r>
        <w:rPr>
          <w:rFonts w:cs="Garamond" w:ascii="Garamond" w:hAnsi="Garamond"/>
          <w:b/>
          <w:i/>
          <w:sz w:val="22"/>
          <w:szCs w:val="22"/>
        </w:rPr>
        <w:t>szabad kapacitás keretében végzett tevékenységek</w:t>
      </w:r>
      <w:r>
        <w:rPr>
          <w:rFonts w:cs="Garamond" w:ascii="Garamond" w:hAnsi="Garamond"/>
          <w:b/>
          <w:sz w:val="22"/>
          <w:szCs w:val="22"/>
        </w:rPr>
        <w:t xml:space="preserve"> díjtételei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2015. március 1-től (forintban)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493"/>
        <w:gridCol w:w="3071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or-szám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vékenység meg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iegészítő tevékenység díjtétel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eklámtevékenység, reklámfelület biztosítás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.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 helyi hírlevélben megjelenő reklámszolgáltatás (hirdetés) díjai a következők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negyed oldalas</w:t>
              <w:tab/>
              <w:t xml:space="preserve">   5.000.-  Ft + ÁFA /alkalom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.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 helyi hírlevélben megjelenő reklámszolgáltatás (hirdetés) díjai a következők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fél oldalas          10.000.- Ft + ÁFA /alkalom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.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 helyi hírlevélben megjelenő reklámszolgáltatás (hirdetés) díjai a következők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egész oldalas     20.000.- Ft + ÁFA /alkalom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06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Garamond" w:hAnsi="Garamond" w:eastAsia="Times New Roman" w:cs="Times New Roman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Garamond" w:hAnsi="Garamond" w:eastAsia="Times New Roman" w:cs="Times New Roman"/>
      <w:b w:val="false"/>
    </w:rPr>
  </w:style>
  <w:style w:type="character" w:styleId="WW8Num27z2">
    <w:name w:val="WW8Num27z2"/>
    <w:qFormat/>
    <w:rPr>
      <w:rFonts w:cs="Times New Roman"/>
      <w:i w:val="false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i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46:00Z</dcterms:created>
  <dc:creator>Kató Pálné</dc:creator>
  <dc:description/>
  <cp:keywords/>
  <dc:language>en-US</dc:language>
  <cp:lastModifiedBy>User</cp:lastModifiedBy>
  <cp:lastPrinted>2016-03-31T10:22:00Z</cp:lastPrinted>
  <dcterms:modified xsi:type="dcterms:W3CDTF">2016-03-31T08:23:00Z</dcterms:modified>
  <cp:revision>19</cp:revision>
  <dc:subject/>
  <dc:title>Csanytelek Község Önkormányzata </dc:title>
</cp:coreProperties>
</file>