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Csanytelek Község Önkormányzata Jegyzőjétő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-534670</wp:posOffset>
                </wp:positionV>
                <wp:extent cx="730250" cy="81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532130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63.95pt;mso-wrap-distance-left:9.05pt;mso-wrap-distance-right:9.05pt;mso-wrap-distance-top:0pt;mso-wrap-distance-bottom:0pt;margin-top:-42.1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532130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686435</wp:posOffset>
                </wp:positionV>
                <wp:extent cx="64008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447040" cy="762000"/>
                                  <wp:effectExtent l="0" t="0" r="0" b="0"/>
                                  <wp:docPr id="5" name="cím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ím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25" r="-4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2pt;mso-wrap-distance-left:9.05pt;mso-wrap-distance-right:9.05pt;mso-wrap-distance-top:0pt;mso-wrap-distance-bottom:0pt;margin-top:-54.0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447040" cy="762000"/>
                            <wp:effectExtent l="0" t="0" r="0" b="0"/>
                            <wp:docPr id="6" name="cím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ím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25" r="-4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6647 Csanytelek, Volentér János tér 2.</w:t>
      </w:r>
    </w:p>
    <w:p>
      <w:pPr>
        <w:pStyle w:val="Heading2"/>
        <w:pBdr>
          <w:bottom w:val="single" w:sz="4" w:space="1" w:color="000000"/>
        </w:pBdr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Webdings" w:cs="Webdings" w:ascii="Webdings" w:hAnsi="Webdings"/>
          <w:b/>
          <w:i/>
          <w:sz w:val="28"/>
          <w:szCs w:val="28"/>
        </w:rPr>
        <w:t>É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: 63/578-510, 63/578-512       </w:t>
        <w:tab/>
        <w:tab/>
        <w:tab/>
        <w:t xml:space="preserve">   </w:t>
        <w:tab/>
        <w:t xml:space="preserve">Email: </w:t>
      </w:r>
      <w:hyperlink r:id="rId6">
        <w:r>
          <w:rPr>
            <w:rStyle w:val="InternetLink"/>
            <w:rFonts w:cs="Monotype Corsiva" w:ascii="Monotype Corsiva" w:hAnsi="Monotype Corsiva"/>
            <w:b/>
            <w:i/>
            <w:sz w:val="28"/>
            <w:szCs w:val="28"/>
          </w:rPr>
          <w:t>jegyzo@csanytelek.hu</w:t>
        </w:r>
      </w:hyperlink>
    </w:p>
    <w:p>
      <w:pPr>
        <w:pStyle w:val="Normal"/>
        <w:ind w:right="-284" w:hanging="0"/>
        <w:rPr/>
      </w:pPr>
      <w:r>
        <w:rPr>
          <w:rFonts w:cs="Garamond" w:ascii="Garamond" w:hAnsi="Garamond"/>
        </w:rPr>
        <w:t xml:space="preserve">607-7/2015. 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 l ő t e r j e s z t é s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Garamond" w:ascii="Garamond" w:hAnsi="Garamond"/>
          <w:b/>
        </w:rPr>
        <w:t>Csanytelek Község Önkormányzata Képviselő-testülete 2015. augusztusi  ülésére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Garamond" w:ascii="Garamond" w:hAnsi="Garamond"/>
          <w:b/>
          <w:u w:val="single"/>
        </w:rPr>
        <w:t>Tárgy:</w:t>
      </w:r>
      <w:r>
        <w:rPr>
          <w:rFonts w:cs="Garamond" w:ascii="Garamond" w:hAnsi="Garamond"/>
          <w:i/>
        </w:rPr>
        <w:t xml:space="preserve">  A nem közművel összegyűjtött háztartási szennyvíz begyűjtésére vonatkozó önkormányzati rendelet alkotásának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kezdeményezése (költségelemzés és díjkalkuláció jóváhagyása)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cs="Garamond" w:ascii="Garamond" w:hAnsi="Garamond"/>
          <w:b/>
        </w:rPr>
        <w:t>Tisztelt Képviselő-testület!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Garamond" w:ascii="Garamond" w:hAnsi="Garamond"/>
        </w:rPr>
        <w:t xml:space="preserve">Az önkormányzat szervezeti és működési szabályzata SZMSZ 22. § (8) bekezdésében rögzített </w:t>
      </w:r>
      <w:r>
        <w:rPr>
          <w:rFonts w:cs="Garamond" w:ascii="Garamond" w:hAnsi="Garamond"/>
          <w:i/>
        </w:rPr>
        <w:t>feladatom teljesítése érdekében</w:t>
      </w:r>
      <w:r>
        <w:rPr>
          <w:rFonts w:cs="Garamond" w:ascii="Garamond" w:hAnsi="Garamond"/>
        </w:rPr>
        <w:t xml:space="preserve">  az ugyanezen § (1) bekezdése d) pontjában írt </w:t>
      </w:r>
      <w:r>
        <w:rPr>
          <w:rFonts w:cs="Garamond" w:ascii="Garamond" w:hAnsi="Garamond"/>
          <w:i/>
        </w:rPr>
        <w:t>rendelet alkotási kezdeményezési jogkörömben eljárva</w:t>
      </w:r>
      <w:r>
        <w:rPr>
          <w:rFonts w:cs="Garamond" w:ascii="Garamond" w:hAnsi="Garamond"/>
        </w:rPr>
        <w:t xml:space="preserve"> nyújtom be az általam tárgyban elkészített,  ezen előterjesztéshez csatolt rendelet-tervezetet jóváhagyásra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Garamond" w:ascii="Garamond" w:hAnsi="Garamond"/>
        </w:rPr>
        <w:t xml:space="preserve">Az alábbiakban ismertetem a </w:t>
      </w:r>
      <w:r>
        <w:rPr>
          <w:rFonts w:cs="Garamond" w:ascii="Garamond" w:hAnsi="Garamond"/>
          <w:i/>
        </w:rPr>
        <w:t>tárgyra vonatkozó hatályos jogszabályi hátteret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vízgazdálkodásról szóló 1995. évi LVII. törvény (továbbiakban: Vgtv.) 45. § (6) bekezdésében kapott felhatalmazás alapján az önkormányzat köteles önkormányzati rendeletet alkotni a </w:t>
      </w:r>
      <w:r>
        <w:rPr>
          <w:rFonts w:cs="Garamond" w:ascii="Garamond" w:hAnsi="Garamond"/>
          <w:i/>
        </w:rPr>
        <w:t xml:space="preserve">nem közművel összegyűjtött háztartási szennyvíz begyűjtésére vonatkozóa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jogalkotásról szóló 2010. évi CXXX. törvény (továbbiakban: Jat.) 5. § (4) bekezdése értelmében a jogszabály alkotás felhatalmazottja a jogszabályt köteles megalkotni, kivéve, ha a felhatalmazást adó jogszabályból kifejezetten más nem következik. A Jat. 17. §-a rendelkezik arról, hogy a jogszabály előkészítője (a jegyző) köteles felmérni és </w:t>
      </w:r>
      <w:r>
        <w:rPr>
          <w:rFonts w:cs="Garamond" w:ascii="Garamond" w:hAnsi="Garamond"/>
          <w:i/>
        </w:rPr>
        <w:t xml:space="preserve">hatásvizsgálatot lefolytatni </w:t>
      </w:r>
      <w:r>
        <w:rPr>
          <w:rFonts w:cs="Garamond" w:ascii="Garamond" w:hAnsi="Garamond"/>
        </w:rPr>
        <w:t xml:space="preserve"> a jogszabály bevezetése által kiváltott következményekről, továbbá a jogszabályban foglaltakat általános és részletes </w:t>
      </w:r>
      <w:r>
        <w:rPr>
          <w:rFonts w:cs="Garamond" w:ascii="Garamond" w:hAnsi="Garamond"/>
          <w:i/>
        </w:rPr>
        <w:t xml:space="preserve">indokolással </w:t>
      </w:r>
      <w:r>
        <w:rPr>
          <w:rFonts w:cs="Garamond" w:ascii="Garamond" w:hAnsi="Garamond"/>
        </w:rPr>
        <w:t xml:space="preserve"> kell ellát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Vgtv. 4. § (2) bekezdés d) pontja kimondja, hogy az önkormányzatoknak gondoskodniuk kell a településen található </w:t>
      </w:r>
      <w:r>
        <w:rPr>
          <w:rFonts w:cs="Garamond" w:ascii="Garamond" w:hAnsi="Garamond"/>
          <w:i/>
        </w:rPr>
        <w:t xml:space="preserve">szennyvízbekötés nélküli ingatlanok esetében a nem közművel összegyűjtött háztartási szennyvíz begyűjtésének </w:t>
      </w:r>
      <w:r>
        <w:rPr>
          <w:rFonts w:cs="Garamond" w:ascii="Garamond" w:hAnsi="Garamond"/>
          <w:i/>
          <w:u w:val="single"/>
        </w:rPr>
        <w:t>szervezéséről és ellenőrzésérő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Vgtv. 1. melléklet 37. pontja értelmében: a nem közművel összegyűjtött háztartási szennyvíz alatt </w:t>
      </w:r>
      <w:r>
        <w:rPr>
          <w:rFonts w:cs="Garamond" w:ascii="Garamond" w:hAnsi="Garamond"/>
          <w:i/>
        </w:rPr>
        <w:t xml:space="preserve">olyan háztartási szennyvizet kell érteni, amelyet a keletkezése helyéről vagy átmeneti tárolóból – közcsatornára való bekötés vagy a helyben történő tisztítás és befogadóba vezetés lehetőségének hiányában – </w:t>
      </w:r>
      <w:r>
        <w:rPr>
          <w:rFonts w:cs="Garamond" w:ascii="Garamond" w:hAnsi="Garamond"/>
          <w:i/>
          <w:u w:val="single"/>
        </w:rPr>
        <w:t xml:space="preserve">gépjárművel szállítanak el ártalmatlanítás céljából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Garamond" w:ascii="Garamond" w:hAnsi="Garamond"/>
        </w:rPr>
        <w:t xml:space="preserve">A víziközmű-szolgáltatásról szóló 2011. évi CCIX. törvény egyes rendelkezéseinek végrehajtásáról szóló 58/2013. (II. 27.) Korm. rendelet 1. § 15. pontja értelmében: a </w:t>
      </w:r>
      <w:r>
        <w:rPr>
          <w:rFonts w:cs="Garamond" w:ascii="Garamond" w:hAnsi="Garamond"/>
          <w:i/>
        </w:rPr>
        <w:t xml:space="preserve">háztartási szennyvíz: </w:t>
      </w:r>
      <w:r>
        <w:rPr>
          <w:rFonts w:cs="Garamond" w:ascii="Garamond" w:hAnsi="Garamond"/>
        </w:rPr>
        <w:t>rendszeres emberi tartózkodás céljára szolgáló területről származó szennyvíz, ami az emberi anyagcseréből és háztartási tevékenységből származik és nem tartalmaz talajvizet vagy csapadékvizet, továbbá nem minősül veszélyes hulladékna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Garamond" w:ascii="Garamond" w:hAnsi="Garamond"/>
        </w:rPr>
        <w:t xml:space="preserve">A nem közművel összegyűjtött  háztartási szennyvíz begyűjtésére vonatkozó közszolgáltatási tevékenység részletes szabályairól szóló 455/2013. (XI. 29.) Korm. rendelet (továbbiakban: Kormányrendelet) 1. § (2) bekezdése szerint: </w:t>
      </w:r>
      <w:r>
        <w:rPr>
          <w:rFonts w:cs="Garamond" w:ascii="Garamond" w:hAnsi="Garamond"/>
          <w:i/>
        </w:rPr>
        <w:t xml:space="preserve">az ingatlanon történő vízfelhasználás esetén az ingatlan tulajdonosa, vagyonkezelője, vagy egyéb jogcímen használója </w:t>
      </w:r>
      <w:r>
        <w:rPr>
          <w:rFonts w:cs="Garamond" w:ascii="Garamond" w:hAnsi="Garamond"/>
          <w:i/>
          <w:u w:val="single"/>
        </w:rPr>
        <w:t xml:space="preserve">évente legalább 1 alkalommal köteles a közszolgáltatás igénybe vételére, </w:t>
      </w:r>
      <w:r>
        <w:rPr>
          <w:rFonts w:cs="Garamond" w:ascii="Garamond" w:hAnsi="Garamond"/>
        </w:rPr>
        <w:t>kivéve ha jogszabály eltérően rendelkezi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yarország helyi önkormányzatairól szóló 2011. évi CLXXXIX. törvény (továbbiakban: Mötv.) 13. § (1) bekezdés 11. pontja kötelező önkormányzati feladatként tartalmazza a vízgazdálkodást (benne a háztartási szennyvíz közműves, ill. nem közművel való begyűjtése szervezését), melynek elmulasztása az önkormányzat törvényességi felügyeletét ellátó Megyei Kormányhivatalt jogosítja annak kikényszerítésére, továbbá az önkormányzat feladat finanszírozása zárolása kezdeményezésér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yarország adott évi költségvetéséről szóló törvény 3. melléklete 3. pontja tartalmazza a nem közművel összegyűjtött háztartási szennyvíz ártalmatlanításának, igénylésének és elszámolásának rendjét akként, hogy a becsült évi m3-ben számolt mennyiség után az igazoltan elhelyezett, közművel el nem látott területen – a környezet és a vízbázisok védelme érdekében - lakossági háztartási szennyvíz után fizetendő díjak csökkentéséhez járul hozzá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gyarország gazdasági stabilitásáról szóló 2011. évi CXCIV. törvény 32. §-a rögzíti, hogy </w:t>
      </w:r>
      <w:r>
        <w:rPr>
          <w:rFonts w:cs="Garamond" w:ascii="Garamond" w:hAnsi="Garamond"/>
          <w:i/>
        </w:rPr>
        <w:t xml:space="preserve">fizetési kötelezettséget megállapító, fizetési kötelezettek körét bővítő, a fizetési kötelezettség terhét növelő, a kedvezményt, mentességet megszüntető vagy korlátozó jogszabály kihirdetése és hatálybaléptetése között legalább 30 napnak el kell teln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rnyezetvédelmének általános szabályairól szóló 1995. évi LVII. törvény 48. § (3) bekezdésében foglaltakra tekintettel </w:t>
      </w:r>
      <w:r>
        <w:rPr>
          <w:rFonts w:cs="Garamond" w:ascii="Garamond" w:hAnsi="Garamond"/>
          <w:i/>
        </w:rPr>
        <w:t xml:space="preserve">véleményezésre meg kell küldeni ezen rendelet-tervezetet a Csongrád Megyei Katasztrófavédelmi Igazgatóság Katasztrófavédelmi Hatósági Osztálya </w:t>
      </w:r>
      <w:r>
        <w:rPr>
          <w:rFonts w:cs="Garamond" w:ascii="Garamond" w:hAnsi="Garamond"/>
        </w:rPr>
        <w:t>számára, amely általam megtörtént, mely véleményt ezen előterjesztéshez csatolo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önkormányzat szervezeti és működési szabályzatáról szóló 9/2014. (XI. 29.) önkormányzati rendelet 23. és 24. §-ában foglaltak értelmében eljárva </w:t>
      </w:r>
      <w:r>
        <w:rPr>
          <w:rFonts w:cs="Garamond" w:ascii="Garamond" w:hAnsi="Garamond"/>
          <w:i/>
        </w:rPr>
        <w:t xml:space="preserve">az önkormányzati rendelet-tervezetet az Ügyrendi, továbbá a Pénzügyi Ellenőrző, Foglalkoztatáspolitikai és Településfejlesztési Bizottság véleményez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Vgtv.  44/C. § (2) bekezdése akként rendelkezik, hogy a települési önkormányzat </w:t>
      </w:r>
      <w:r>
        <w:rPr>
          <w:rFonts w:cs="Garamond" w:ascii="Garamond" w:hAnsi="Garamond"/>
          <w:i/>
        </w:rPr>
        <w:t>rendeletben állapítja meg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szolgáltatás tartalmát, a közszolgáltatással ellátott terület határait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-284" w:hanging="360"/>
        <w:contextualSpacing/>
        <w:jc w:val="both"/>
        <w:rPr/>
      </w:pPr>
      <w:r>
        <w:rPr>
          <w:rFonts w:cs="Garamond" w:ascii="Garamond" w:hAnsi="Garamond"/>
        </w:rPr>
        <w:t>a közszolgáltató megnevezését, valamint annak a működési területnek a határait, amelyen belül a közszolgáltató a közszolgáltatást rendszeresen ellátni köteles és az ártalmatlanítás céljából történő átadási helyet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szolgáltatás ellátásának rendjét, módját és időtartamát, a közszolgáltató és az ingatlantulajdonos ezzel összefüggő jogait és kötelezettségeit, valamint a közszolgáltatásra vonatkozó szerződés egyes tartalmi elemeit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szolgáltatás igénybevételére vonatkozó kötelezettséget, a közszolgáltatás igénybevételének módját és feltételeit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ngatlantulajdonost terhelő díjfizetési kötelezettséget, az alkalmazható díj legmagasabb mértékét, megfizetésének rendjét, az esetleges kedvezmények és a szolgáltatás ingyenességének eseteit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-284" w:hanging="360"/>
        <w:contextualSpacing/>
        <w:jc w:val="both"/>
        <w:rPr/>
      </w:pPr>
      <w:r>
        <w:rPr>
          <w:rFonts w:cs="Garamond" w:ascii="Garamond" w:hAnsi="Garamond"/>
        </w:rPr>
        <w:t>az üdülőingatlanokra, az időlegesen használt és a nem használt ingatlanokra vonatkozó sajátos szabályokat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szolgáltatással összefüggő személyes adatok (természetes személyazonosító adatok, valamint a lakcím) kezelésére vonatkozó rendelkezéseket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Garamond" w:ascii="Garamond" w:hAnsi="Garamond"/>
        </w:rPr>
        <w:t xml:space="preserve">Az önkormányzat szervezeti és működési szabályzata 22. § (5)-(6) bekezdésében írt kötelezettségemnek is eleget-téve arról is tájékoztatom Önöket, hogy az általam elkészített rendelet-tervezet szövegét és annak 1. mellékletét a hivatal hirdetőtábláján 2015. augusztus 05. napján közzétettem és az 5 napos lakossági véleményezési határidő eltelte után megállapítottam, hogy a rendelet-tervezethez </w:t>
      </w:r>
      <w:r>
        <w:rPr>
          <w:rFonts w:cs="Garamond" w:ascii="Garamond" w:hAnsi="Garamond"/>
          <w:i/>
        </w:rPr>
        <w:t xml:space="preserve">javaslat nem érkezett, </w:t>
      </w:r>
      <w:r>
        <w:rPr>
          <w:rFonts w:cs="Garamond" w:ascii="Garamond" w:hAnsi="Garamond"/>
        </w:rPr>
        <w:t>melyről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a rendelet-tervezet előkészítésébe bevont </w:t>
      </w:r>
      <w:r>
        <w:rPr>
          <w:rFonts w:cs="Garamond" w:ascii="Garamond" w:hAnsi="Garamond"/>
          <w:i/>
        </w:rPr>
        <w:t xml:space="preserve">Ügyrendi, </w:t>
      </w:r>
      <w:r>
        <w:rPr>
          <w:rFonts w:cs="Garamond" w:ascii="Garamond" w:hAnsi="Garamond"/>
        </w:rPr>
        <w:t xml:space="preserve">továbbá a </w:t>
      </w:r>
      <w:r>
        <w:rPr>
          <w:rFonts w:cs="Garamond" w:ascii="Garamond" w:hAnsi="Garamond"/>
          <w:i/>
        </w:rPr>
        <w:t>Pénzügyi Ellenőrző, Foglalkoztatáspolitikai és Településfejlesztési Bizottságot</w:t>
      </w:r>
      <w:r>
        <w:rPr>
          <w:rFonts w:cs="Garamond" w:ascii="Garamond" w:hAnsi="Garamond"/>
        </w:rPr>
        <w:t xml:space="preserve">  tájékoztatom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emelt jelentőséggel bír a Vgtv. 44/D. §-ában rögzített, a </w:t>
      </w:r>
      <w:r>
        <w:rPr>
          <w:rFonts w:cs="Garamond" w:ascii="Garamond" w:hAnsi="Garamond"/>
          <w:b/>
          <w:i/>
        </w:rPr>
        <w:t>közszolgáltatás díjának megállapítására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vonatkozó alábbi szabályozás: </w:t>
      </w:r>
      <w:r>
        <w:rPr>
          <w:rFonts w:cs="Garamond" w:ascii="Garamond" w:hAnsi="Garamond"/>
          <w:i/>
        </w:rPr>
        <w:t xml:space="preserve">a közszolgáltatás igénybevételéért a nem közművel összegyűjtött háztartási szennyvíz mennyiségével arányos díjat kell fizetni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Garamond" w:ascii="Garamond" w:hAnsi="Garamond"/>
        </w:rPr>
        <w:t>A közszolgáltatási díj meghatározása során figyelembe kell venn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áztartási szennyvíz mennyiség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szolgáltatást működtető szolgáltató hatékony működéséhez szükséges folyamatos ráfordítások, ezen belül a begyűjtés költségei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szolgáltatás fejleszthető fenntartásához szükséges költségeke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zszolgáltatás megkezdését megelőzően felmerülő, a közszolgáltatás ellátásához szükséges beruházások költségeit,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Garamond" w:ascii="Garamond" w:hAnsi="Garamond"/>
        </w:rPr>
        <w:t xml:space="preserve">melyek összegét </w:t>
      </w:r>
      <w:r>
        <w:rPr>
          <w:rFonts w:cs="Garamond" w:ascii="Garamond" w:hAnsi="Garamond"/>
          <w:i/>
        </w:rPr>
        <w:t>csökkenteni kell a közszolgáltatás ellátásához biztosított költségvetési támogatással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zszolgáltatás díja: </w:t>
      </w:r>
      <w:r>
        <w:rPr>
          <w:rFonts w:cs="Garamond" w:ascii="Garamond" w:hAnsi="Garamond"/>
          <w:i/>
        </w:rPr>
        <w:t xml:space="preserve">egytényezős vagy kéttényezős lehet. </w:t>
      </w:r>
      <w:r>
        <w:rPr>
          <w:rFonts w:cs="Garamond" w:ascii="Garamond" w:hAnsi="Garamond"/>
        </w:rPr>
        <w:t xml:space="preserve"> A díjfizetést legalább 1 éves időtartamra, általános forgalmi adó nélkül  számított egységnyi díjtétel szerint kell meghatározni. A nem közművel összegyűjtött háztartási szennyvíz ürítési díjának egységnyi díjtétele (elkülönítve) tartalmazza </w:t>
      </w:r>
      <w:r>
        <w:rPr>
          <w:rFonts w:cs="Garamond" w:ascii="Garamond" w:hAnsi="Garamond"/>
          <w:i/>
        </w:rPr>
        <w:t xml:space="preserve">a begyűjtés költségeit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 xml:space="preserve">Településünk szerepel </w:t>
      </w:r>
      <w:r>
        <w:rPr>
          <w:rFonts w:cs="Garamond" w:ascii="Garamond" w:hAnsi="Garamond"/>
          <w:b/>
        </w:rPr>
        <w:t xml:space="preserve">a Nemzeti Települési Szennyvízelvezetési és – tisztítási Programról </w:t>
      </w:r>
      <w:r>
        <w:rPr>
          <w:rFonts w:cs="Garamond" w:ascii="Garamond" w:hAnsi="Garamond"/>
        </w:rPr>
        <w:t xml:space="preserve">szóló 25/2002. (II. 27.) Korm. rendelet 2. melléklete 5. táblázatában, ezért a Vgtv. 44/D. § (5) bekezdése értelmében </w:t>
      </w:r>
      <w:r>
        <w:rPr>
          <w:rFonts w:cs="Garamond" w:ascii="Garamond" w:hAnsi="Garamond"/>
          <w:b/>
          <w:i/>
        </w:rPr>
        <w:t xml:space="preserve">kötelező a kéttényezős díj alkalmazása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A kéttényezős díj: </w:t>
      </w:r>
      <w:r>
        <w:rPr>
          <w:rFonts w:cs="Garamond" w:ascii="Garamond" w:hAnsi="Garamond"/>
          <w:i/>
        </w:rPr>
        <w:t xml:space="preserve">alapdíjból </w:t>
      </w:r>
      <w:r>
        <w:rPr>
          <w:rFonts w:cs="Garamond" w:ascii="Garamond" w:hAnsi="Garamond"/>
        </w:rPr>
        <w:t xml:space="preserve">és </w:t>
      </w:r>
      <w:r>
        <w:rPr>
          <w:rFonts w:cs="Garamond" w:ascii="Garamond" w:hAnsi="Garamond"/>
          <w:i/>
        </w:rPr>
        <w:t>ürítési díjból tevődik össze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Garamond" w:ascii="Garamond" w:hAnsi="Garamond"/>
          <w:u w:val="single"/>
        </w:rPr>
        <w:t xml:space="preserve">Az alapdíj: </w:t>
      </w:r>
      <w:r>
        <w:rPr>
          <w:rFonts w:cs="Garamond" w:ascii="Garamond" w:hAnsi="Garamond"/>
        </w:rPr>
        <w:t xml:space="preserve">a nem közművel összegyűjtött háztartási szennyvíz </w:t>
      </w:r>
      <w:r>
        <w:rPr>
          <w:rFonts w:cs="Garamond" w:ascii="Garamond" w:hAnsi="Garamond"/>
          <w:i/>
        </w:rPr>
        <w:t>mennyiségétől függetlenül felmerülő üzemeltetési költségeket, a számlázás és díjbeszedés költségeit, a környezetvédelmi kiadásokat és ráfordításokat, az amortizáció és a szükséges felújítás fedezetét tartalmazza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u w:val="single"/>
        </w:rPr>
        <w:t xml:space="preserve">Az ürítési díj: </w:t>
      </w:r>
      <w:r>
        <w:rPr>
          <w:rFonts w:cs="Garamond" w:ascii="Garamond" w:hAnsi="Garamond"/>
          <w:i/>
        </w:rPr>
        <w:t xml:space="preserve">a nem közművel összegyűjtött háztartási szennyvíz mennyiségétől függő költségeket, valamint a terület felhasználási egységtől függő költségeket foglalja magában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ényeges megemlíteni azon rendelkezést is, miszerint a közszolgáltatás díját meghatározó önkormányzati </w:t>
      </w:r>
      <w:r>
        <w:rPr>
          <w:rFonts w:cs="Garamond" w:ascii="Garamond" w:hAnsi="Garamond"/>
          <w:u w:val="single"/>
        </w:rPr>
        <w:t>rendelet megalkotása előtt</w:t>
      </w:r>
      <w:r>
        <w:rPr>
          <w:rFonts w:cs="Garamond" w:ascii="Garamond" w:hAnsi="Garamond"/>
        </w:rPr>
        <w:t xml:space="preserve"> a Közszolgáltató </w:t>
      </w:r>
      <w:r>
        <w:rPr>
          <w:rFonts w:cs="Garamond" w:ascii="Garamond" w:hAnsi="Garamond"/>
          <w:i/>
        </w:rPr>
        <w:t xml:space="preserve">költségelemzése alapján díjkalkulációt készít, </w:t>
      </w:r>
      <w:r>
        <w:rPr>
          <w:rFonts w:cs="Garamond" w:ascii="Garamond" w:hAnsi="Garamond"/>
        </w:rPr>
        <w:t xml:space="preserve"> melyet a jegyző terjeszt elő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A Közszolgáltató évente köteles az általa végzett közszolgáltatói tevékenységéről a képviselő-testület előtt március 31. napjáig beszámolni, melynek keretében </w:t>
      </w:r>
      <w:r>
        <w:rPr>
          <w:rFonts w:cs="Garamond" w:ascii="Garamond" w:hAnsi="Garamond"/>
          <w:i/>
        </w:rPr>
        <w:t xml:space="preserve">költségbeszámolót kell benyújtania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ormányrendelet 14. § - 17. §-ig terjedően rendelkezik a közszolgáltatási díj megállapításának részletes szabályairól, mely tartalmazza, hogy melyek azok a konkrét költségek és ráfordítások, amelyet a közszolgáltatás során figyelembe kell venni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ormányrendelet 16. § (2) bekezdése rendelkezik arról, hogy azon a Programban szereplő településen, ahol a megadott határidőig nem került sor a közműves szennyvíztisztítás és ártalmatlanítást lehetővé tevő tisztító-mű kialakítására, ott a nem közművel összegyűjtött háztartási szennyvíz </w:t>
      </w:r>
      <w:r>
        <w:rPr>
          <w:rFonts w:cs="Garamond" w:ascii="Garamond" w:hAnsi="Garamond"/>
          <w:i/>
        </w:rPr>
        <w:t xml:space="preserve">egységnyi </w:t>
      </w:r>
      <w:r>
        <w:rPr>
          <w:rFonts w:cs="Garamond" w:ascii="Garamond" w:hAnsi="Garamond"/>
        </w:rPr>
        <w:t xml:space="preserve"> térfogatának kezelési díját kell alapul venni, amennyiben a közműves szennyvíz elvezetéséhez és tisztításához szükséges beruházás </w:t>
      </w:r>
      <w:r>
        <w:rPr>
          <w:rFonts w:cs="Garamond" w:ascii="Garamond" w:hAnsi="Garamond"/>
          <w:i/>
        </w:rPr>
        <w:t xml:space="preserve">vízjogi engedélye jogerőre emelkedet, </w:t>
      </w:r>
      <w:r>
        <w:rPr>
          <w:rFonts w:cs="Garamond" w:ascii="Garamond" w:hAnsi="Garamond"/>
        </w:rPr>
        <w:t xml:space="preserve"> vagy </w:t>
      </w:r>
      <w:r>
        <w:rPr>
          <w:rFonts w:cs="Garamond" w:ascii="Garamond" w:hAnsi="Garamond"/>
          <w:i/>
        </w:rPr>
        <w:t xml:space="preserve">a KEOP Irányító Hatósága által a közműves beruházás megvalósítása támogatására jóváhagyó döntés született. </w:t>
      </w:r>
      <w:r>
        <w:rPr>
          <w:rFonts w:cs="Garamond" w:ascii="Garamond" w:hAnsi="Garamond"/>
        </w:rPr>
        <w:t xml:space="preserve"> Amennyiben a közszolgáltatás igénybe vételére kötelezett </w:t>
      </w:r>
      <w:r>
        <w:rPr>
          <w:rFonts w:cs="Garamond" w:ascii="Garamond" w:hAnsi="Garamond"/>
          <w:i/>
        </w:rPr>
        <w:t xml:space="preserve">adott ingatlanon a nem közművel összegyűjtött háztartási szennyvíz mennyisége </w:t>
      </w:r>
      <w:r>
        <w:rPr>
          <w:rFonts w:cs="Garamond" w:ascii="Garamond" w:hAnsi="Garamond"/>
          <w:b/>
          <w:i/>
        </w:rPr>
        <w:t xml:space="preserve">nem haladja meg évente az 500 m3 mennyiséget, akkor az önkormányzat </w:t>
      </w:r>
      <w:r>
        <w:rPr>
          <w:rFonts w:cs="Garamond" w:ascii="Garamond" w:hAnsi="Garamond"/>
          <w:b/>
          <w:i/>
          <w:u w:val="single"/>
        </w:rPr>
        <w:t xml:space="preserve">rendeletében átalánydíjat is megállapíthat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Garamond" w:ascii="Garamond" w:hAnsi="Garamond"/>
        </w:rPr>
        <w:t xml:space="preserve">Az </w:t>
      </w:r>
      <w:r>
        <w:rPr>
          <w:rFonts w:cs="Garamond" w:ascii="Garamond" w:hAnsi="Garamond"/>
          <w:b/>
        </w:rPr>
        <w:t xml:space="preserve">átalánydíj megállapítás </w:t>
      </w:r>
      <w:r>
        <w:rPr>
          <w:rFonts w:cs="Garamond" w:ascii="Garamond" w:hAnsi="Garamond"/>
        </w:rPr>
        <w:t xml:space="preserve">mint probléma megoldás mindenképpen célravezetőbb a településen folyó </w:t>
      </w:r>
      <w:r>
        <w:rPr>
          <w:rFonts w:cs="Garamond" w:ascii="Garamond" w:hAnsi="Garamond"/>
          <w:i/>
        </w:rPr>
        <w:t xml:space="preserve">közműves szennyvízelvezetési és tisztítási beruházás </w:t>
      </w:r>
      <w:r>
        <w:rPr>
          <w:rFonts w:cs="Garamond" w:ascii="Garamond" w:hAnsi="Garamond"/>
        </w:rPr>
        <w:t xml:space="preserve"> miatt, mint a kéttényezős díj bevezetése.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Garamond" w:ascii="Garamond" w:hAnsi="Garamond"/>
        </w:rPr>
        <w:t xml:space="preserve">A Képviselő-testület által kiválasztott Közszolgáltató elkészítette  ezen előterjesztéshez csatolt </w:t>
      </w:r>
      <w:r>
        <w:rPr>
          <w:rFonts w:cs="Garamond" w:ascii="Garamond" w:hAnsi="Garamond"/>
          <w:i/>
        </w:rPr>
        <w:t xml:space="preserve">költségelemzését és a díjkalkulációt, amely a rezsicsökkentés szabályait is figyelembe veszi, </w:t>
      </w:r>
      <w:r>
        <w:rPr>
          <w:rFonts w:cs="Garamond" w:ascii="Garamond" w:hAnsi="Garamond"/>
        </w:rPr>
        <w:t xml:space="preserve"> az alábbiak szerint: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 közszolgáltatást igénybe vevő ingatlantulajdonos ingatlanán keletkezett háztartási szennyvíz közszolgáltatási díja </w:t>
      </w:r>
      <w:r>
        <w:rPr>
          <w:rFonts w:cs="Garamond" w:ascii="Garamond" w:hAnsi="Garamond"/>
          <w:b/>
        </w:rPr>
        <w:t xml:space="preserve">m3-enként 3.900 - Ft + ÁFA összeg.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ítványozom, hogy az önkormányzat rendeletében a Képviselő-testület </w:t>
      </w:r>
      <w:r>
        <w:rPr>
          <w:rFonts w:cs="Garamond" w:ascii="Garamond" w:hAnsi="Garamond"/>
          <w:i/>
        </w:rPr>
        <w:t xml:space="preserve">egy féle díjat, átalánydíjat állapítson meg és valamennyi érintett ingatlantulajdonosra érvényesítve azt. </w:t>
      </w:r>
      <w:r>
        <w:rPr>
          <w:rFonts w:cs="Garamond" w:ascii="Garamond" w:hAnsi="Garamond"/>
        </w:rPr>
        <w:t xml:space="preserve"> Ezzel megelőzhető a hátrányos megkülönböztetés, és az esetleges  anyagi kár is.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t Képviselő-testület!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Garamond" w:ascii="Garamond" w:hAnsi="Garamond"/>
        </w:rPr>
        <w:t xml:space="preserve">Önök előtt ismert a településünkön folyó szennyvízcsatorna-hálózat és szennyvíztisztító-mű kiépítése beruházás állása, amely a támogatási szerződés értelmében csak a település belterületét közművesíti, és a külterületi részt szippantásos módszerrel fogadhatja be annak üzemeltetőjének megbízottja akkor, ha már a tisztító-mű műszaki átadás- átvételét követő próbaüzem beindult és az illetékes vízügyi hatóság (a település jegyzője által kiadott befogadó nyilatkozat alapján) kiadta a szükséges engedélyt és az jogerőre emelkedett. Ez az eljárásrendben olyan időintervallum, amelyet az illetékes Csongrád Megyei Kormányhivatal Építési, Hatósági, Oktatási és Törvényességi Felügyeletét ellátó Főosztálya a vonatkozó hatályos jogszabályok betartatása miatt nem fog tétlenül nézni és a számára nyitva álló szankciók közül bármelyiket választja, annak messzemenő következményeivel kell számolni annak ellenére, hogy a jelenlegi jogilag rendkívül bonyolult helyzetet nem mi idéztük elő és minden létező lehetőséget igyekeztünk kihasználni annak érdekében, hogy meg tudjunk felelni a tárgyban támasztott elvárásoknak. Semmilyen szakmai, jogi segítségnyújtást mindez ideig nem kaptunk, ezért morálisan olyan elképzelhetetlen helyzet alakult ki, amely a településen élők között komoly feszültséget szít, hiszen  hátrányos megkülönböztetés éri a külterületen élőket azáltal, hogy kizárja őket a közműves szennyvíz elvezetés lehetőségéből (akkor is, ha az ingatlan előtt van kiépített csatornahálózat), megsérti az esélyegyenlőséghez való uniós alapjogot és anyagilag is kárt szenved el az érintett azáltal, hogy számára a szippantás díját kell fizetni azzal szemben, akinek szinte az ingyen közművesített szennyvíz elvezetés és ártalmatlanítás díját kell majd a közszolgáltató felé kiegyenlítenie. Mindaddig, amíg nemzeti pályázat kiírására nem kerül sor, amely lehetővé teszi a külterületén élők lakóingatlanainak a szennyvíz elvezetési közszolgáltatásba való bekapcsolását akként, hogy ugyanazon feltételekkel részesülhetnek ezen közszolgáltatásban mint a belterületen élők, - amire nagyon kicsi az esély – tárgyi önkormányzati rendelet bevezetése komoly ellenállást válthat ki, amelyet személyesen nap- mint nap tapasztalok. Erre alapozva kezdeményeztem a külterületén élők számára </w:t>
      </w:r>
      <w:r>
        <w:rPr>
          <w:rFonts w:cs="Garamond" w:ascii="Garamond" w:hAnsi="Garamond"/>
          <w:i/>
        </w:rPr>
        <w:t>minden érintett lakóingatlan után azonos díjtétel megállapítását, kedvezmény és mentesség nélkül, megelőzve a további nézeteltéréseket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A tárgyi rendelet-tervezet a Jat.-ban és annak végrehajtására kiadott, a jogszabályszerkesztéséről szóló 61/2009. (XII. 14.) IRM rendeletben rögzített szabályoknak megfelel, továbbá a rendelet-tervezet </w:t>
      </w:r>
      <w:r>
        <w:rPr>
          <w:rFonts w:cs="Garamond" w:ascii="Garamond" w:hAnsi="Garamond"/>
          <w:i/>
        </w:rPr>
        <w:t xml:space="preserve">melléklete </w:t>
      </w:r>
      <w:r>
        <w:rPr>
          <w:rFonts w:cs="Garamond" w:ascii="Garamond" w:hAnsi="Garamond"/>
        </w:rPr>
        <w:t>eleget tesz a Vgtv. előírásainak, melyet a szakhatóság véleménye igazol, ezért a Jat. 22. § (1)-(2) bekezdésében foglaltakra hivatkozva (a fent írtak ellenére) indítványozom tárgyi előterjesztés, annak határozati javaslata, a mellékletként csatolt rendelet-tervezet, az előzetes hatásvizsgálat, a rendelet-tervezet indokolása megtárgyalását, az Ügyrendi, a Pénzügyi Ellenőrző, Foglalkoztatáspolitikai és Településfejlesztési Bizottság, továbbá a Csongrád Megyei Katasztrófavédelmi Igazgatóság Katasztrófavédelmi Hatósági Osztálya véleményének figyelembevételével való elfogadását, tárgyi önkormányzati rendelet megalkotását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Garamond" w:ascii="Garamond" w:hAnsi="Garamond"/>
        </w:rPr>
        <w:t>C s a n y t e l e k, 2015. augusztus 15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Tisztelettel: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Kató Pálné jegyző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…</w:t>
      </w:r>
      <w:r>
        <w:rPr>
          <w:rFonts w:cs="Garamond" w:ascii="Garamond" w:hAnsi="Garamond"/>
          <w:b/>
          <w:u w:val="single"/>
        </w:rPr>
        <w:t>./2015. (VIII. 28.) Ökt határozat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u w:val="single"/>
        </w:rPr>
        <w:t>Tárgy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 nem közművel összegyűjtött háztartási szennyvíz begyűjtése közszolgáltatás kötelező igénybevétele után fizetendő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>közszolgáltatási díj alapját képező költségelemzés és díjkalkuláció jóváhagyása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tározati   j a v a s l a t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sanytelek </w:t>
      </w:r>
      <w:r>
        <w:rPr>
          <w:rFonts w:cs="Garamond" w:ascii="Garamond" w:hAnsi="Garamond"/>
        </w:rPr>
        <w:t xml:space="preserve">Község Önkormányzata Képviselő-testülete megtárgyalta tárgyi előterjesztésben foglaltakat a vízgazdálkodásról szóló 1995. évi LVII. törvény 44/D. § (7) bekezdésében foglaltak szerint eljárt jegyző beterjesztésében (amely a Képviselő-testület külön határozatában a nem közművel összegyűjtött háztartási szennyvíz begyűjtésére kijelölt Közszolgáltató által benyújtott), a közszolgáltatást igénybe venni köteles ingatlantulajdonosokra kiterjesztett </w:t>
      </w:r>
      <w:r>
        <w:rPr>
          <w:rFonts w:cs="Garamond" w:ascii="Garamond" w:hAnsi="Garamond"/>
          <w:i/>
        </w:rPr>
        <w:t xml:space="preserve">költségelemzést és díjkalkulációt </w:t>
      </w:r>
      <w:r>
        <w:rPr>
          <w:rFonts w:cs="Garamond" w:ascii="Garamond" w:hAnsi="Garamond"/>
        </w:rPr>
        <w:t xml:space="preserve"> jóváhagyta, figyelembe-véve a Csongrád Megyei Katasztrófavédelmi Igazgatóság Katasztrófavédelmi Hatósági Osztálya, továbbá az Ügyrendi, a Pénzügyi Ellenőrző, Foglalkoztatáspolitikai és Településfejlesztési Bizottság véleményé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 Képviselő-testület utasítja Kató Pálné jegyzőt, hogy </w:t>
      </w:r>
      <w:r>
        <w:rPr>
          <w:rFonts w:cs="Garamond" w:ascii="Garamond" w:hAnsi="Garamond"/>
          <w:i/>
        </w:rPr>
        <w:t>a nem közművel összegyűjtött háztartási szennyvíz begyűjtésére vonatkozó önkormányzati rendelet 1. mellékletét képező átalányként megállapított díjtételeként:</w:t>
      </w:r>
    </w:p>
    <w:p>
      <w:pPr>
        <w:pStyle w:val="Normal"/>
        <w:spacing w:lineRule="auto" w:line="240" w:before="0" w:after="0"/>
        <w:ind w:left="360" w:right="-284" w:hanging="0"/>
        <w:contextualSpacing/>
        <w:jc w:val="center"/>
        <w:rPr/>
      </w:pPr>
      <w:r>
        <w:rPr>
          <w:rFonts w:cs="Garamond" w:ascii="Garamond" w:hAnsi="Garamond"/>
        </w:rPr>
        <w:t xml:space="preserve">általános forgalmi adó nélkül, </w:t>
      </w:r>
      <w:r>
        <w:rPr>
          <w:rFonts w:cs="Garamond" w:ascii="Garamond" w:hAnsi="Garamond"/>
          <w:b/>
        </w:rPr>
        <w:t xml:space="preserve">m3-enkénti 3.900.- Ft </w:t>
      </w:r>
      <w:r>
        <w:rPr>
          <w:rFonts w:cs="Garamond" w:ascii="Garamond" w:hAnsi="Garamond"/>
        </w:rPr>
        <w:t>(azaz: Háromezer-kilencszáz forint)</w:t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sszeg beépítéséről gondoskodjon.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Végrehajtás határideje:</w:t>
      </w:r>
      <w:r>
        <w:rPr>
          <w:rFonts w:cs="Garamond" w:ascii="Garamond" w:hAnsi="Garamond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 xml:space="preserve">Végrehajtásért felelős: </w:t>
      </w:r>
      <w:r>
        <w:rPr>
          <w:rFonts w:cs="Garamond" w:ascii="Garamond" w:hAnsi="Garamond"/>
        </w:rPr>
        <w:tab/>
        <w:t>Kató Pálné jegyző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>Beszámolás határideje:</w:t>
      </w:r>
      <w:r>
        <w:rPr>
          <w:rFonts w:cs="Garamond" w:ascii="Garamond" w:hAnsi="Garamond"/>
        </w:rPr>
        <w:t xml:space="preserve"> </w:t>
        <w:tab/>
        <w:t>tárgyi önkormányzati rendelet beterjesztésekor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atározatról értesítést kap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sanytelek Község Önkormányzata Képviselő-testülete Tagjai (Helyben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ataki Sándor Közszolgáltató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Forgó Henrik polgármeste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ató Pálné jegyző és által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Tóth Józsefné Adó- és Pénzügyi Iroda Vezetőj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ratt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jegyzo@csanytelek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9:00Z</dcterms:created>
  <dc:creator>Kató Pálné</dc:creator>
  <dc:description/>
  <cp:keywords/>
  <dc:language>en-US</dc:language>
  <cp:lastModifiedBy>Kató Pálné</cp:lastModifiedBy>
  <cp:lastPrinted>2015-05-19T08:34:00Z</cp:lastPrinted>
  <dcterms:modified xsi:type="dcterms:W3CDTF">2015-08-27T10:59:00Z</dcterms:modified>
  <cp:revision>31</cp:revision>
  <dc:subject/>
  <dc:title/>
</cp:coreProperties>
</file>